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sz w:val="28"/>
          <w:szCs w:val="28"/>
        </w:rPr>
        <w:t xml:space="preserve">                                               </w:t>
      </w:r>
      <w:r>
        <w:rPr>
          <w:sz w:val="28"/>
          <w:szCs w:val="28"/>
        </w:rPr>
        <w:t>ПРИГОВОР</w:t>
      </w:r>
    </w:p>
    <w:p>
      <w:pPr>
        <w:pStyle w:val="Normal"/>
        <w:rPr/>
      </w:pPr>
      <w:r>
        <w:rPr>
          <w:sz w:val="28"/>
          <w:szCs w:val="28"/>
        </w:rPr>
        <w:t xml:space="preserve">                                          </w:t>
      </w:r>
      <w:r>
        <w:rPr>
          <w:sz w:val="28"/>
          <w:szCs w:val="28"/>
        </w:rPr>
        <w:t>именем Российской Федерации</w:t>
      </w:r>
    </w:p>
    <w:p>
      <w:pPr>
        <w:pStyle w:val="Normal"/>
        <w:tabs>
          <w:tab w:val="clear" w:pos="708"/>
          <w:tab w:val="left" w:pos="3888" w:leader="none"/>
        </w:tabs>
        <w:ind w:firstLine="709"/>
        <w:rPr>
          <w:sz w:val="28"/>
          <w:szCs w:val="28"/>
        </w:rPr>
      </w:pPr>
      <w:r>
        <w:rPr>
          <w:sz w:val="28"/>
          <w:szCs w:val="28"/>
        </w:rPr>
        <w:tab/>
      </w:r>
    </w:p>
    <w:p>
      <w:pPr>
        <w:pStyle w:val="TextBody"/>
        <w:rPr/>
      </w:pPr>
      <w:r>
        <w:rPr>
          <w:sz w:val="28"/>
          <w:szCs w:val="28"/>
        </w:rPr>
        <w:t>город Радужный</w:t>
        <w:tab/>
        <w:tab/>
        <w:tab/>
        <w:tab/>
        <w:tab/>
        <w:tab/>
        <w:tab/>
        <w:t xml:space="preserve">             </w:t>
      </w:r>
      <w:r>
        <w:rPr>
          <w:sz w:val="28"/>
          <w:szCs w:val="28"/>
          <w:lang w:val="ru-RU"/>
        </w:rPr>
        <w:t xml:space="preserve">     21 мая </w:t>
      </w:r>
      <w:r>
        <w:rPr>
          <w:sz w:val="28"/>
          <w:szCs w:val="28"/>
        </w:rPr>
        <w:t>202</w:t>
      </w:r>
      <w:r>
        <w:rPr>
          <w:sz w:val="28"/>
          <w:szCs w:val="28"/>
          <w:lang w:val="ru-RU"/>
        </w:rPr>
        <w:t>4</w:t>
      </w:r>
      <w:r>
        <w:rPr>
          <w:sz w:val="28"/>
          <w:szCs w:val="28"/>
        </w:rPr>
        <w:t xml:space="preserve"> года</w:t>
      </w:r>
    </w:p>
    <w:p>
      <w:pPr>
        <w:pStyle w:val="TextBody"/>
        <w:ind w:firstLine="709"/>
        <w:rPr>
          <w:sz w:val="28"/>
          <w:szCs w:val="28"/>
        </w:rPr>
      </w:pPr>
      <w:r>
        <w:rPr>
          <w:sz w:val="28"/>
          <w:szCs w:val="28"/>
        </w:rPr>
      </w:r>
    </w:p>
    <w:p>
      <w:pPr>
        <w:pStyle w:val="TextBody"/>
        <w:ind w:firstLine="709"/>
        <w:rPr/>
      </w:pPr>
      <w:r>
        <w:rPr>
          <w:sz w:val="28"/>
          <w:szCs w:val="28"/>
        </w:rPr>
        <w:t>Мировой судья судебного участка № 2 Радужнинского судебного района Ханты</w:t>
      </w:r>
      <w:r>
        <w:rPr>
          <w:sz w:val="28"/>
          <w:szCs w:val="28"/>
          <w:lang w:val="ru-RU"/>
        </w:rPr>
        <w:t xml:space="preserve"> – </w:t>
      </w:r>
      <w:r>
        <w:rPr>
          <w:sz w:val="28"/>
          <w:szCs w:val="28"/>
        </w:rPr>
        <w:t xml:space="preserve">Мансийского автономного округа – Югры Караева В.О., </w:t>
      </w:r>
    </w:p>
    <w:p>
      <w:pPr>
        <w:pStyle w:val="TextBody"/>
        <w:ind w:firstLine="709"/>
        <w:rPr>
          <w:sz w:val="28"/>
          <w:szCs w:val="28"/>
        </w:rPr>
      </w:pPr>
      <w:r>
        <w:rPr>
          <w:sz w:val="28"/>
          <w:szCs w:val="28"/>
        </w:rPr>
        <w:t>с участием государственн</w:t>
      </w:r>
      <w:r>
        <w:rPr>
          <w:sz w:val="28"/>
          <w:szCs w:val="28"/>
          <w:lang w:val="ru-RU"/>
        </w:rPr>
        <w:t>ого</w:t>
      </w:r>
      <w:r>
        <w:rPr>
          <w:sz w:val="28"/>
          <w:szCs w:val="28"/>
        </w:rPr>
        <w:t xml:space="preserve"> обвинител</w:t>
      </w:r>
      <w:r>
        <w:rPr>
          <w:sz w:val="28"/>
          <w:szCs w:val="28"/>
          <w:lang w:val="ru-RU"/>
        </w:rPr>
        <w:t>я</w:t>
      </w:r>
      <w:r>
        <w:rPr>
          <w:sz w:val="28"/>
          <w:szCs w:val="28"/>
        </w:rPr>
        <w:t xml:space="preserve"> –</w:t>
      </w:r>
      <w:r>
        <w:rPr>
          <w:sz w:val="28"/>
          <w:szCs w:val="28"/>
          <w:lang w:val="ru-RU"/>
        </w:rPr>
        <w:t xml:space="preserve"> </w:t>
      </w:r>
      <w:r>
        <w:rPr>
          <w:sz w:val="28"/>
          <w:szCs w:val="28"/>
        </w:rPr>
        <w:t>помощника прокурора г</w:t>
      </w:r>
      <w:r>
        <w:rPr>
          <w:sz w:val="28"/>
          <w:szCs w:val="28"/>
          <w:lang w:val="ru-RU"/>
        </w:rPr>
        <w:t>орода</w:t>
      </w:r>
      <w:r>
        <w:rPr>
          <w:sz w:val="28"/>
          <w:szCs w:val="28"/>
        </w:rPr>
        <w:t xml:space="preserve"> Радужный Ханты</w:t>
      </w:r>
      <w:r>
        <w:rPr>
          <w:sz w:val="28"/>
          <w:szCs w:val="28"/>
          <w:lang w:val="ru-RU"/>
        </w:rPr>
        <w:t xml:space="preserve"> – </w:t>
      </w:r>
      <w:r>
        <w:rPr>
          <w:sz w:val="28"/>
          <w:szCs w:val="28"/>
        </w:rPr>
        <w:t xml:space="preserve">Мансийского автономного округа – Югры </w:t>
      </w:r>
      <w:r>
        <w:rPr>
          <w:sz w:val="28"/>
          <w:szCs w:val="28"/>
          <w:lang w:val="ru-RU"/>
        </w:rPr>
        <w:t xml:space="preserve">Булюкиной Е.А., </w:t>
      </w:r>
    </w:p>
    <w:p>
      <w:pPr>
        <w:pStyle w:val="TextBody"/>
        <w:ind w:firstLine="709"/>
        <w:rPr/>
      </w:pPr>
      <w:r>
        <w:rPr>
          <w:sz w:val="28"/>
          <w:szCs w:val="28"/>
        </w:rPr>
        <w:t xml:space="preserve">подсудимого </w:t>
      </w:r>
      <w:r>
        <w:rPr>
          <w:sz w:val="28"/>
          <w:szCs w:val="28"/>
          <w:lang w:val="ru-RU"/>
        </w:rPr>
        <w:t>Казбулатова В.З</w:t>
      </w:r>
      <w:r>
        <w:rPr>
          <w:sz w:val="28"/>
          <w:szCs w:val="28"/>
        </w:rPr>
        <w:t xml:space="preserve">., </w:t>
      </w:r>
    </w:p>
    <w:p>
      <w:pPr>
        <w:pStyle w:val="TextBody"/>
        <w:ind w:firstLine="709"/>
        <w:rPr/>
      </w:pPr>
      <w:r>
        <w:rPr>
          <w:sz w:val="28"/>
          <w:szCs w:val="28"/>
        </w:rPr>
        <w:t xml:space="preserve">защитника – адвоката </w:t>
      </w:r>
      <w:r>
        <w:rPr>
          <w:sz w:val="28"/>
          <w:szCs w:val="28"/>
          <w:lang w:val="ru-RU"/>
        </w:rPr>
        <w:t>Ковалевой Е.А</w:t>
      </w:r>
      <w:r>
        <w:rPr>
          <w:sz w:val="28"/>
          <w:szCs w:val="28"/>
        </w:rPr>
        <w:t xml:space="preserve">., </w:t>
      </w:r>
    </w:p>
    <w:p>
      <w:pPr>
        <w:pStyle w:val="TextBody"/>
        <w:ind w:firstLine="709"/>
        <w:rPr>
          <w:sz w:val="28"/>
          <w:szCs w:val="28"/>
        </w:rPr>
      </w:pPr>
      <w:r>
        <w:rPr>
          <w:sz w:val="28"/>
          <w:szCs w:val="28"/>
        </w:rPr>
        <w:t xml:space="preserve">при секретаре судебного заседания Муслимовой Э.А., </w:t>
      </w:r>
    </w:p>
    <w:p>
      <w:pPr>
        <w:pStyle w:val="TextBody"/>
        <w:ind w:firstLine="709"/>
        <w:rPr/>
      </w:pPr>
      <w:r>
        <w:rPr>
          <w:sz w:val="28"/>
          <w:szCs w:val="28"/>
        </w:rPr>
        <w:t>рассмотрев в открытом судебном заседании уголовно</w:t>
      </w:r>
      <w:r>
        <w:rPr>
          <w:sz w:val="28"/>
          <w:szCs w:val="28"/>
          <w:lang w:val="ru-RU"/>
        </w:rPr>
        <w:t>е</w:t>
      </w:r>
      <w:r>
        <w:rPr>
          <w:sz w:val="28"/>
          <w:szCs w:val="28"/>
        </w:rPr>
        <w:t xml:space="preserve"> дел</w:t>
      </w:r>
      <w:r>
        <w:rPr>
          <w:sz w:val="28"/>
          <w:szCs w:val="28"/>
          <w:lang w:val="ru-RU"/>
        </w:rPr>
        <w:t>о</w:t>
      </w:r>
      <w:r>
        <w:rPr>
          <w:sz w:val="28"/>
          <w:szCs w:val="28"/>
        </w:rPr>
        <w:t xml:space="preserve"> в отношении:</w:t>
      </w:r>
    </w:p>
    <w:p>
      <w:pPr>
        <w:pStyle w:val="TextBody"/>
        <w:ind w:firstLine="709"/>
        <w:rPr/>
      </w:pPr>
      <w:r>
        <w:rPr>
          <w:sz w:val="28"/>
          <w:szCs w:val="28"/>
          <w:lang w:val="ru-RU"/>
        </w:rPr>
        <w:t>Казбулатова Владислава Зуфаровича</w:t>
      </w:r>
      <w:r>
        <w:rPr>
          <w:sz w:val="28"/>
          <w:szCs w:val="28"/>
        </w:rPr>
        <w:t xml:space="preserve">, </w:t>
      </w:r>
      <w:r>
        <w:rPr>
          <w:sz w:val="28"/>
          <w:szCs w:val="28"/>
          <w:lang w:val="ru-RU"/>
        </w:rPr>
        <w:t>*</w:t>
      </w:r>
      <w:r>
        <w:rPr>
          <w:sz w:val="28"/>
          <w:szCs w:val="28"/>
        </w:rPr>
        <w:t xml:space="preserve"> года рождения, уроженца </w:t>
      </w:r>
      <w:r>
        <w:rPr>
          <w:sz w:val="28"/>
          <w:szCs w:val="28"/>
          <w:lang w:val="ru-RU"/>
        </w:rPr>
        <w:t>*</w:t>
      </w:r>
      <w:r>
        <w:rPr>
          <w:sz w:val="28"/>
          <w:szCs w:val="28"/>
        </w:rPr>
        <w:t xml:space="preserve"> гражданина </w:t>
      </w:r>
      <w:r>
        <w:rPr>
          <w:sz w:val="28"/>
          <w:szCs w:val="28"/>
          <w:lang w:val="ru-RU"/>
        </w:rPr>
        <w:t>*</w:t>
      </w:r>
      <w:r>
        <w:rPr>
          <w:sz w:val="28"/>
          <w:szCs w:val="28"/>
        </w:rPr>
        <w:t xml:space="preserve">, военнообязанного, имеющего </w:t>
      </w:r>
      <w:r>
        <w:rPr>
          <w:sz w:val="28"/>
          <w:szCs w:val="28"/>
          <w:lang w:val="ru-RU"/>
        </w:rPr>
        <w:t xml:space="preserve">высшее </w:t>
      </w:r>
      <w:r>
        <w:rPr>
          <w:sz w:val="28"/>
          <w:szCs w:val="28"/>
        </w:rPr>
        <w:t>образование, холостого,  имеющего</w:t>
      </w:r>
      <w:r>
        <w:rPr>
          <w:sz w:val="28"/>
          <w:szCs w:val="28"/>
          <w:lang w:val="ru-RU"/>
        </w:rPr>
        <w:t xml:space="preserve"> на иждивении малолетнего ребенка; не имеющего</w:t>
      </w:r>
      <w:r>
        <w:rPr>
          <w:sz w:val="28"/>
          <w:szCs w:val="28"/>
        </w:rPr>
        <w:t xml:space="preserve"> инвалидности, государственных наград, почетных, воинских и иных званий; </w:t>
      </w:r>
      <w:r>
        <w:rPr>
          <w:sz w:val="28"/>
          <w:szCs w:val="28"/>
          <w:lang w:val="ru-RU"/>
        </w:rPr>
        <w:t>начальника участка по ремонту оборудования технологических установок № 2 *</w:t>
      </w:r>
      <w:r>
        <w:rPr>
          <w:sz w:val="28"/>
          <w:szCs w:val="28"/>
        </w:rPr>
        <w:t xml:space="preserve"> зарегистрированного по</w:t>
      </w:r>
      <w:r>
        <w:rPr>
          <w:sz w:val="28"/>
          <w:szCs w:val="28"/>
          <w:lang w:val="ru-RU"/>
        </w:rPr>
        <w:t xml:space="preserve"> месту жительства по</w:t>
      </w:r>
      <w:r>
        <w:rPr>
          <w:sz w:val="28"/>
          <w:szCs w:val="28"/>
        </w:rPr>
        <w:t xml:space="preserve"> адресу: </w:t>
      </w:r>
      <w:r>
        <w:rPr>
          <w:sz w:val="28"/>
          <w:szCs w:val="28"/>
          <w:lang w:val="ru-RU"/>
        </w:rPr>
        <w:t>*</w:t>
      </w:r>
      <w:r>
        <w:rPr>
          <w:sz w:val="28"/>
          <w:szCs w:val="28"/>
        </w:rPr>
        <w:t xml:space="preserve"> </w:t>
      </w:r>
      <w:r>
        <w:rPr>
          <w:sz w:val="28"/>
          <w:szCs w:val="28"/>
          <w:lang w:val="ru-RU"/>
        </w:rPr>
        <w:t>не</w:t>
      </w:r>
      <w:r>
        <w:rPr>
          <w:sz w:val="28"/>
          <w:szCs w:val="28"/>
        </w:rPr>
        <w:t xml:space="preserve"> судимого,</w:t>
      </w:r>
    </w:p>
    <w:p>
      <w:pPr>
        <w:pStyle w:val="TextBody"/>
        <w:ind w:firstLine="709"/>
        <w:rPr>
          <w:sz w:val="28"/>
          <w:szCs w:val="28"/>
        </w:rPr>
      </w:pPr>
      <w:r>
        <w:rPr>
          <w:sz w:val="28"/>
          <w:szCs w:val="28"/>
        </w:rPr>
        <w:t>обвиняемого в совершении преступления, предусмотренного ч. 1 ст. 112 Уголовного кодекса Российской Федерации,</w:t>
      </w:r>
    </w:p>
    <w:p>
      <w:pPr>
        <w:pStyle w:val="Normal"/>
        <w:ind w:firstLine="709"/>
        <w:jc w:val="center"/>
        <w:rPr>
          <w:sz w:val="28"/>
          <w:szCs w:val="28"/>
        </w:rPr>
      </w:pPr>
      <w:r>
        <w:rPr>
          <w:sz w:val="28"/>
          <w:szCs w:val="28"/>
        </w:rPr>
        <w:t>УСТАНОВИЛ:</w:t>
      </w:r>
    </w:p>
    <w:p>
      <w:pPr>
        <w:pStyle w:val="Normal"/>
        <w:ind w:firstLine="709"/>
        <w:jc w:val="both"/>
        <w:rPr/>
      </w:pPr>
      <w:r>
        <w:rPr>
          <w:sz w:val="28"/>
          <w:szCs w:val="28"/>
        </w:rPr>
        <w:t xml:space="preserve">Казбулатов В.З. умышленно причинил средней тяжести вред здоровью, </w:t>
      </w:r>
      <w:r>
        <w:rPr>
          <w:color w:val="000000"/>
          <w:sz w:val="28"/>
          <w:szCs w:val="28"/>
        </w:rPr>
        <w:t xml:space="preserve">не опасный для жизни человека и не повлекший последствий, указанных </w:t>
      </w:r>
      <w:r>
        <w:rPr>
          <w:sz w:val="28"/>
          <w:szCs w:val="28"/>
        </w:rPr>
        <w:t xml:space="preserve">в </w:t>
      </w:r>
      <w:r>
        <w:fldChar w:fldCharType="begin"/>
      </w:r>
      <w:r>
        <w:rPr>
          <w:rStyle w:val="InternetLink"/>
          <w:sz w:val="28"/>
          <w:u w:val="none"/>
          <w:szCs w:val="28"/>
          <w:color w:val="000000"/>
        </w:rPr>
        <w:instrText xml:space="preserve"> HYPERLINK "https://mobileonline.garant.ru/" \l "/document/10108000/entry/111"</w:instrText>
      </w:r>
      <w:r>
        <w:rPr>
          <w:rStyle w:val="InternetLink"/>
          <w:sz w:val="28"/>
          <w:u w:val="none"/>
          <w:szCs w:val="28"/>
          <w:color w:val="000000"/>
        </w:rPr>
        <w:fldChar w:fldCharType="separate"/>
      </w:r>
      <w:r>
        <w:rPr>
          <w:rStyle w:val="InternetLink"/>
          <w:color w:val="000000"/>
          <w:sz w:val="28"/>
          <w:szCs w:val="28"/>
          <w:u w:val="none"/>
        </w:rPr>
        <w:t>статье 111</w:t>
      </w:r>
      <w:r>
        <w:rPr>
          <w:rStyle w:val="InternetLink"/>
          <w:sz w:val="28"/>
          <w:u w:val="none"/>
          <w:szCs w:val="28"/>
          <w:color w:val="000000"/>
        </w:rPr>
        <w:fldChar w:fldCharType="end"/>
      </w:r>
      <w:r>
        <w:rPr>
          <w:color w:val="000000"/>
          <w:sz w:val="28"/>
          <w:szCs w:val="28"/>
        </w:rPr>
        <w:t xml:space="preserve"> </w:t>
      </w:r>
      <w:r>
        <w:rPr>
          <w:sz w:val="28"/>
          <w:szCs w:val="28"/>
        </w:rPr>
        <w:t>Уголовного кодекса Российской Федерации</w:t>
      </w:r>
      <w:r>
        <w:rPr>
          <w:color w:val="000000"/>
          <w:sz w:val="28"/>
          <w:szCs w:val="28"/>
        </w:rPr>
        <w:t>, но вызвавший длительное расстройство здоровья</w:t>
      </w:r>
      <w:r>
        <w:rPr>
          <w:sz w:val="28"/>
          <w:szCs w:val="28"/>
        </w:rPr>
        <w:t>.</w:t>
      </w:r>
    </w:p>
    <w:p>
      <w:pPr>
        <w:pStyle w:val="Normal"/>
        <w:ind w:firstLine="709"/>
        <w:jc w:val="both"/>
        <w:rPr/>
      </w:pPr>
      <w:r>
        <w:rPr>
          <w:sz w:val="28"/>
          <w:szCs w:val="28"/>
        </w:rPr>
        <w:t>Преступление совершено в г. Радужном Ханты – Мансийского автономного округа – Югры при следующих обстоятельствах.</w:t>
      </w:r>
    </w:p>
    <w:p>
      <w:pPr>
        <w:pStyle w:val="Normal"/>
        <w:tabs>
          <w:tab w:val="clear" w:pos="708"/>
          <w:tab w:val="left" w:pos="709" w:leader="none"/>
        </w:tabs>
        <w:ind w:firstLine="709"/>
        <w:jc w:val="both"/>
        <w:rPr/>
      </w:pPr>
      <w:r>
        <w:rPr>
          <w:sz w:val="28"/>
          <w:szCs w:val="28"/>
        </w:rPr>
        <w:t xml:space="preserve">Казбулатов В.З., 5 июля 2023 года в период времени с 21 часа 00 минут до 21 часа 34 минут, находясь на первом этаже подъезда 1 дома 22 в микрорайоне 5 г. Радужный Ханты – Мансийского автономного округа – Югры, в ходе конфликта с Е.С., возникшего на почве личных неприязненных отношений, в результате внезапно возникшего преступного умысла, направленного на причинение последнему физической боли и телесного повреждения в виде средней тяжести вреда здоровью, осознавая противоправный характер своих действий, умышленно нанес один удар коленом в область грудной клетки Е. С., чем причинил последнему физическую боль и телесные повреждения в виде переломов 9 – 11 ребер по лопаточной линии со смещением отломков, переломы левых 7, 8 ребер по средне – подмышечной линии без значимого смещения отломков, переломы левых 9 – 11 ребер по передне – подмышечной линии со смещением отломков, которые, как в отдельности, так и в совокупности, повлекли длительное (более 21 дня) расстройство здоровья и, по этому признаку, квалифицируются как причинившие средней тяжести вред здоровью.  </w:t>
      </w:r>
    </w:p>
    <w:p>
      <w:pPr>
        <w:pStyle w:val="Normal"/>
        <w:ind w:firstLine="709"/>
        <w:jc w:val="both"/>
        <w:rPr>
          <w:spacing w:val="-2"/>
          <w:w w:val="101"/>
          <w:sz w:val="28"/>
          <w:szCs w:val="28"/>
        </w:rPr>
      </w:pPr>
      <w:r>
        <w:rPr>
          <w:sz w:val="28"/>
          <w:szCs w:val="28"/>
        </w:rPr>
        <w:t xml:space="preserve">В ходе судебного разбирательства подсудимый Казбулатов В.З. свою вину во меняемом преступлении не признал. Показал, что </w:t>
      </w:r>
      <w:r>
        <w:rPr>
          <w:spacing w:val="-2"/>
          <w:w w:val="101"/>
          <w:sz w:val="28"/>
          <w:szCs w:val="28"/>
        </w:rPr>
        <w:t xml:space="preserve">5 июля 2023 года он позвонил своей бывшей супруге К.А. по поводу раздела имущества и встречи с их общим ребенком. К.А. разговаривать не хотела, между ним произошел конфликт и он сообщил что поговорит с отцом К.А. чтобы тот как – то повлиял на ту. После этого в период с 20 до 21 часа он созвонился с Е.С. и тот предложил прийти поговорить. Ранее Е.С. неоднократно угрожал ему расправой, в связи с чем, на встречу он пошел вместе с братом К.Д. При этом, с братом он встретился на улице, по пути следования к Е.С. Придя к дому Е.С. примерно около 21 часа, они находились возле первого подъезда. Он увидел Е. С., тот заметил его и направился в его сторону. Подойдя, Е.С. в неадекватном состоянии начал кричать на него на всю улицу, оскорблять нецензурной бранью. Он попросил успокоиться Е.С., объяснил, что пришел просто поговорить, но Е.С. вообще никак не реагировал. Далее Е.С. взял его за рукав футболки и потащил в сторону своего дома. От захвата он вырвался, сказал Е. С., чтоб тот не трогал его. На это Е.С. ударил его левой рукой в область затылка кулаком, после чего потащил его к машине, сказав, что сейчас они поедут за город в лес. Подойдя к машине, Е.С. взял куртку, но, как он понял, ключей в ней не оказалось. После этого они пошли в подъезд за ключами. Е.С. позвал его с собой зайти к нему домой, может быть для того чтобы он не убежал. Они проследовали с ним в подъезд. Возле лифта в подъезде Е.С. продолжил кричать и оскорблять его. Также взял за грудки возле лифта. Потом зашел его брат К.Д. Находился ли тот в подъезде все время или нет он не помнит. Но других лиц точно не было. Помнит, что К.Д. зашел и развел их с Е.С., попросив успокоиться. После этого они с братом направились к выходу из подъезда, и Е.С. развернул его перед лестницей, взял за горло и за руку. Он правой рукой оттолкнул Е.С., сказал не подходить к нему, после чего развернулся и вышел из подъезда, сел на лавочку, завязал шнурки и проследовал домой. При этом, возле подъезда сидел какой – то мужчина, но он его не помнит, описать не может. Уточнил, что удар коленом Е.С. не наносил. Считает, что Е.С. его оговаривает. Где и при каких обстоятельствах Е.С. получены травмы ему не известно. Ранее он дважды обращался в полицию с заявлениями об угрозах Е.С. в его адрес, по результатам рассмотрения которых принимались решения об отказе в возбуждении уголовного дела. Также добавил, что 5 июля 2023 года звонил бывшей супруге К.А., поскольку хотел прийти к тем домой увидеть ребенка. Время было около 20 часов вечера. В 2023 году он много работал и не было возможности видеться с ребенком ни в будние ни в выходные дни. Но К.А. ему отказала. Его контактный номер телефона * Сам Е.С. после этого звонил ему несколько раз, но он с Е.С. не разговаривал, поскольку тот кричал, выражался нецензурной бранью, и он просто не стал слушать, бросил трубку. Ранее, до развода с К.А.. у него были очень хорошие отношения с Е.С., поэтому он хотел по – человечески поговорить с Е.С. по вопросу раздела имущества, чтоб тот оказал влияние на свою дочь и та дала возможность видеться с ребенком. На встречу с Е.С. он взял брата на всякий случай, для подстраховки, если вдруг Е.С. начет на него «кидаться», а это в принципе возможно, поскольку Е.С. рассказали много плохих историй про него о том как они с К.А. жили в браке. У Е.С. просто была обида из – за этого. К.С. охарактеризовала его ужасным плохим человеком но на самом деле это не так. Также добавил, что по факту нанесения Е.С. возле дома удара кулаком по затылку он за медицинской помощью не обращался так как не хотел и не было времени. Откуда у Е.С. переломы ребер не знает, но пояснил, что у Е.С. были конфликты с соседями, тому даже царапали машину. Также пояснил, что дознавателю Севостьянову И.И. в причинении телесных повреждений Е.С. он не признавался, возможность прекращения уголовного дела не обсуждал. </w:t>
      </w:r>
    </w:p>
    <w:p>
      <w:pPr>
        <w:pStyle w:val="Normal"/>
        <w:tabs>
          <w:tab w:val="clear" w:pos="708"/>
          <w:tab w:val="left" w:pos="1764" w:leader="none"/>
        </w:tabs>
        <w:ind w:firstLine="709"/>
        <w:jc w:val="both"/>
        <w:rPr>
          <w:spacing w:val="-6"/>
          <w:sz w:val="28"/>
          <w:szCs w:val="28"/>
        </w:rPr>
      </w:pPr>
      <w:r>
        <w:rPr>
          <w:spacing w:val="-6"/>
          <w:sz w:val="28"/>
          <w:szCs w:val="28"/>
        </w:rPr>
        <w:t xml:space="preserve">Свидетель </w:t>
      </w:r>
      <w:r>
        <w:rPr>
          <w:sz w:val="28"/>
          <w:szCs w:val="28"/>
        </w:rPr>
        <w:t>К.Д. показал, что подсудимый Казбулатов В.З. является его братом. В июне – июле 2023 года, точную дату не помнит, Казбулатов В.З. позвонил ему, попросил сходить с ним к Е.С.</w:t>
      </w:r>
      <w:r>
        <w:rPr>
          <w:spacing w:val="-6"/>
          <w:sz w:val="28"/>
          <w:szCs w:val="28"/>
        </w:rPr>
        <w:t>, чтобы поговорить с последним по поводу отношений с ребенком, на что он согласился. Встретившись с Казбулатовым В.З. на перекрестке, они направились в сторону дома Е.С. Подойдя туда, Казбулатов В.З. позвонил Е.С. с его телефона и сказал «выйдите, поговорим по поводу отношений с ребенком». Он находился на расстоянии 3 – 5 метров, присев на лавочке соседнего подъезда и повернув голову, наблюдал за происходящим. Е.С. вышел и подошел к брату,</w:t>
      </w:r>
      <w:r>
        <w:rPr>
          <w:spacing w:val="-2"/>
          <w:w w:val="101"/>
          <w:sz w:val="28"/>
          <w:szCs w:val="28"/>
        </w:rPr>
        <w:t xml:space="preserve"> был агрессивно настроен в сторону Казбулатова В.З., при этом последний агрессии никакой не проявлял, был трезв. Е.С. подошел к Казбулатову В.З. и начал оскорблять словами «мразь, подонок» и более грубыми словами, после чего схватил Казбулатова В.З. за рукав и нанес удар по голове в область затылка, после чего сказал, что повезет того в лес убивать. При этом, Казбулатов В.З. был спокоен, в принципе, как и всегда. Причина такого поведения Е.С. ему не известна. Увидев, что Е.С. </w:t>
      </w:r>
      <w:r>
        <w:rPr>
          <w:spacing w:val="-6"/>
          <w:sz w:val="28"/>
          <w:szCs w:val="28"/>
        </w:rPr>
        <w:t xml:space="preserve">применил физическую силу к брату, он подошел к ним и находился рядом. </w:t>
      </w:r>
      <w:r>
        <w:rPr>
          <w:spacing w:val="-2"/>
          <w:w w:val="101"/>
          <w:sz w:val="28"/>
          <w:szCs w:val="28"/>
        </w:rPr>
        <w:t>Как он понял, Е.С. забыл в квартире ключи от машины, в связи с чем пошел в подъезд за ключами и Казбулатова В.З. позвал с собой. Он, опасаясь за жизнь брата, последовал за последним в подъезд. В подъезде на первом этаже возле лифта между Е.С. и Казбулатовым В.З. произошла перепалка, в ходе которой Е.С. начал толкать Казбулатова В.З. в грудь. Он встал между ними, придержал Е.С. рукой и попросил того успокоиться и поговорить нормально. На это Е.С. никак не отреагировал, после чего Казбулатов В.З. направился к выходу и Е.С. вновь толкнул последнего. Он опять встал между ними, после чего вышел следом за братом из подъезда, и они проследовали домой. В</w:t>
      </w:r>
      <w:r>
        <w:rPr>
          <w:spacing w:val="-6"/>
          <w:sz w:val="28"/>
          <w:szCs w:val="28"/>
        </w:rPr>
        <w:t xml:space="preserve"> подъезде кроме них никого не было, возле подъезда на лавочке сидел мужчина, курил. </w:t>
      </w:r>
      <w:r>
        <w:rPr>
          <w:spacing w:val="-2"/>
          <w:w w:val="101"/>
          <w:sz w:val="28"/>
          <w:szCs w:val="28"/>
        </w:rPr>
        <w:t>Позднее их вызвали в отдел полиции, но там он от дачи показаний отказался, воспользовавшись правом, предусмотренным статьей 51 Конституции Российской Федерации, поскольку им с Казбулатовым В.З.</w:t>
      </w:r>
      <w:r>
        <w:rPr>
          <w:spacing w:val="-6"/>
          <w:sz w:val="28"/>
          <w:szCs w:val="28"/>
        </w:rPr>
        <w:t xml:space="preserve"> нужно было выстроить линию защиты.</w:t>
      </w:r>
      <w:r>
        <w:rPr>
          <w:spacing w:val="-2"/>
          <w:w w:val="101"/>
          <w:sz w:val="28"/>
          <w:szCs w:val="28"/>
        </w:rPr>
        <w:t xml:space="preserve"> В дальнейшем, при повторном допросе он вновь воспользовался ст. 51 Конституции Российской Федерации. Уточнил, что Казбулатов В.З, ударов Е.С. не наносил, откуда у потерпевшего травмы ему не известно. При нем потерпевший не падал. Припомнил что ранее Е.С. поругался с его другом и порвал одежду последнего, но возместил причиненный ущерб деньгами и на этом разошлись. Пояснил, что раньше отношения с Е.С. были хорошие. Они общались, </w:t>
      </w:r>
      <w:r>
        <w:rPr>
          <w:spacing w:val="-6"/>
          <w:sz w:val="28"/>
          <w:szCs w:val="28"/>
        </w:rPr>
        <w:t>встречались на праздники, мероприятия. Были уважение и любовь.</w:t>
      </w:r>
      <w:r>
        <w:rPr>
          <w:spacing w:val="-2"/>
          <w:w w:val="101"/>
          <w:sz w:val="28"/>
          <w:szCs w:val="28"/>
        </w:rPr>
        <w:t xml:space="preserve"> Но</w:t>
      </w:r>
      <w:r>
        <w:rPr>
          <w:spacing w:val="-6"/>
          <w:sz w:val="28"/>
          <w:szCs w:val="28"/>
        </w:rPr>
        <w:t xml:space="preserve"> после развода Казбулатова В.З. и К.А. со стороны Е.С. имели место угрозы в адрес Казбулатова В.З. Именно по этой причине Казбулатов В.З. и попросил его пойти вместе к Е.С., а он согласился, поскольку опасался за жизнь и здоровье брата. При этом, Казбулатов В.З. хотел обсудить именно с Е.С. возможность встреч с ребенком, поскольку все эти вопросы с Казбулатовым В.З. решал именно Е.С. и в свою очередь заверял брата что тот на его стороне и отдаст ребенка. Таким образом, после развода Е.С. стал агрессивно настроенным. Уточнил, что разговор Е.С. и Казбулатова В.З. на камеру не снимал, разговор не записывал.</w:t>
      </w:r>
    </w:p>
    <w:p>
      <w:pPr>
        <w:pStyle w:val="Normal"/>
        <w:ind w:firstLine="709"/>
        <w:jc w:val="both"/>
        <w:rPr>
          <w:spacing w:val="-6"/>
          <w:sz w:val="28"/>
          <w:szCs w:val="28"/>
        </w:rPr>
      </w:pPr>
      <w:r>
        <w:rPr>
          <w:spacing w:val="-6"/>
          <w:sz w:val="28"/>
          <w:szCs w:val="28"/>
        </w:rPr>
        <w:t>Потерпевший Е.С., свидетель К.А, и Е.Н. с показаниями свидетеля К.Д.не согласились, пояснили что данный свидетель врет в суде.</w:t>
      </w:r>
    </w:p>
    <w:p>
      <w:pPr>
        <w:pStyle w:val="Normal"/>
        <w:ind w:firstLine="709"/>
        <w:jc w:val="both"/>
        <w:rPr>
          <w:sz w:val="28"/>
          <w:szCs w:val="28"/>
        </w:rPr>
      </w:pPr>
      <w:r>
        <w:rPr>
          <w:sz w:val="28"/>
          <w:szCs w:val="28"/>
        </w:rPr>
        <w:t>Потерпевший Е.С. показал суду, что 5 июля 2023 года около 21 часа 16 минут ему позвонил Казбулатов В.З. с телефона своего брата К.Д. и сказал «выходи если мужик». Он оделся и, выйдя из подъезда, увидел курящего сидя на лавке человека, одетого в майку, черное трико и резиновые тапочки. Он осмотрелся и заметил около первого подъезда соседнего дома кого – то в черном, стоящего спиной, с телефоном в руке и кепке. Казбулатова В.З. он не сразу заметил, но вскоре последний вышел из – за машины. Он подошел к нему и между ними завязался разговор в ходе которого он пытался выяснить, почему тот грубо общается с его дочерью, на что Казбулатов В.З. ответил, что они сломали ему жизнь. Они подошли к машине, но ключей не оказалось, и они двинулись в подъезд. Зайдя в подъезд, лифт открылся, и Казбулатов В.З. неожиданно на него накинулся, схватил за грудки. Он находился между первой и второй квартирами, Казбулатов В.З. спиной к лифту. В этот момент забежал К.Д., схватил Казбулатова В.З. за руки и оттащил в сторону. И когда они уже спускались, Казбулатов В.З. резко схватил его и нанес удар коленкой в левую часть ребер. В этот момент К.Д.. находился позади и все видел. От полученного удара он испытал страшную боль, осел, у него перехватило дыхание. Выйдя из подъезда, он присел на скамейку и попросил Казбулатовых вызвать скорую. Вышеописанный им мужчина все еще сидел на скамейке. Он приподнял майку и попросил Казбулатова В.З. осмотреть его на наличие гематом, но Казбулатов В.З. ответил ничего нету, после чего пошептавшись с братом, они ушли. Весь их разговор занял примерно минут 10. После этого он поковылял наверх, взял телефон и пошел в ту сторону куда те убежали. Вызвав скорую помощь он вернулся к своему подъезду и позвонил супруге Е.Н. и рассказал, что его ударил Казбулатов В.З. Полагает что придя на встречу Казбулатов В.З. совместно с братом К.Д. хотели сделать аудио и видеосьемку, но он не позволил себя спровоцировать, Казбулатову В.З. не угрожал, пальцем того не тронул. Он понимал, что в этом случае Казбулатов В.З. сразу обратится в полицию как он уже делал ранее. Так, ранее между ними был спор за детское кресло, которое Казбулатов В.З. не отдавал уезжая в командировку и последний записал их разговор и с данной записью обращался в полицию. Полагает что причиной по которой Казбулатов В.З. его ударил является тот факт что он не дал себя спровоцировать и сделать какие – то записи. В дальнейшем дознаватель С.И.  звонил ему и предлагал примириться с Казбулатовым В.З. мотивируя тем что его внук не поступит в высшее учебное заведение. Начальница отдела дознания говорила тоже самое. Потом звонила адвокат Казбулатова В.З. и говорила тоже самое. А сам Казбулатов В.З. не звонил, примириться не пытался.</w:t>
      </w:r>
    </w:p>
    <w:p>
      <w:pPr>
        <w:pStyle w:val="Normal"/>
        <w:ind w:firstLine="709"/>
        <w:jc w:val="both"/>
        <w:rPr>
          <w:sz w:val="28"/>
          <w:szCs w:val="28"/>
        </w:rPr>
      </w:pPr>
      <w:r>
        <w:rPr>
          <w:sz w:val="28"/>
          <w:szCs w:val="28"/>
        </w:rPr>
        <w:t>Подсудимый Казбулатов В.З. с показаниями потерпевшего Е.С. не согласился, объяснил, что потерпевший его оговаривает из – за обиды.</w:t>
      </w:r>
    </w:p>
    <w:p>
      <w:pPr>
        <w:pStyle w:val="Normal"/>
        <w:ind w:firstLine="709"/>
        <w:jc w:val="both"/>
        <w:rPr/>
      </w:pPr>
      <w:r>
        <w:rPr>
          <w:sz w:val="28"/>
          <w:szCs w:val="28"/>
        </w:rPr>
        <w:t xml:space="preserve">Свидетель С.И. в судебном заседании показал, что служит в ОМВД России по г. Радужный в должности старшего дознавателя отделения дознания. В июле 2023 года (точную дату не помнит) возбудил уголовное дело по факту причинения вреда здоровью Е.С. После возбуждения уголовного дела им был допрошен сам потерпевшей и два свидетеля – супруга и дочь потерпевшего. Они дали показания, отраженные в обвинительном акте. Через некоторое время, 7 сентября 2023 года им был приглашен на допрос качестве подозреваемого Казбулатов В.З. Имея некоторое представление о произошедшем событии, он пригласил Казбулатова В.З. раньше прихода защитника, чтобы провести с ним доверительную беседу, выяснить как он настроен, что планирует предпринимать, как действовать. Соответственно Казбулатов В.З. пришел, они начали беседовать, он расспрашивал, происходило или нет данное событие. Соответственно Казбулатов В.З. пояснил, что действительно нанес удар коленом ноги в область груди потерпевшему. Однако будет давать данные показания в ходе допроса в случае если потерпевшая сторона пойдёт на примирение сторон. После этого он позвонил потерпевшему Е.С., чтобы выяснить мнение последнего, однако не дозвонился. Дальше он осуществил звонок супруге Е.С., стал расспрашивать как они настроены, беседовали ли насчет дальнейшего расследования, собираются ли идти на примирение или хотят привлечь к ответственности. При этом Казбулатов В.З. присутствовал в кабинете, всё слышал, телефон стоял на громкой связи. Изначально Е.Н. сомневалась, однако в дальнейшем она пояснила, что они не согласны на примирение. Соответственно Казбулатов В.З. это услышал и после явки защитника в кабинет, был произведен допрос, в ходе которого Казбулатов В.З. воспользовался статьёй 51 Конституции </w:t>
      </w:r>
      <w:r>
        <w:rPr>
          <w:spacing w:val="-2"/>
          <w:w w:val="101"/>
          <w:sz w:val="28"/>
          <w:szCs w:val="28"/>
        </w:rPr>
        <w:t>Российской Федерации</w:t>
      </w:r>
      <w:r>
        <w:rPr>
          <w:sz w:val="28"/>
          <w:szCs w:val="28"/>
        </w:rPr>
        <w:t xml:space="preserve">. В дальнейшем уже после того как он вышел из кабинета, после окончания рабочего дня, ему на сотовый телефон позвонил сам Е.С. и пояснил что отказывается идти на примирение сторон, обосновывая эту позицию тем что Казбулатов В.З. никак не идет на контакт, не извиняется. В дальнейшем им проводились следственные действия, в частности, допрос эксперта, который производил судебно – медицинскую экспертизу, в ходе которого эксперт пояснил что удар коленом мог причинить телесные повреждения, имеющиеся у Ефимика С.В. </w:t>
      </w:r>
    </w:p>
    <w:p>
      <w:pPr>
        <w:pStyle w:val="TextBody"/>
        <w:ind w:firstLine="709"/>
        <w:rPr>
          <w:sz w:val="28"/>
          <w:szCs w:val="28"/>
        </w:rPr>
      </w:pPr>
      <w:r>
        <w:rPr>
          <w:sz w:val="28"/>
          <w:szCs w:val="28"/>
        </w:rPr>
        <w:t>Подсудимый Казбулатов В.З. с показаниями свидетеля С</w:t>
      </w:r>
      <w:r>
        <w:rPr>
          <w:sz w:val="28"/>
          <w:szCs w:val="28"/>
          <w:lang w:val="ru-RU"/>
        </w:rPr>
        <w:t>.</w:t>
      </w:r>
      <w:r>
        <w:rPr>
          <w:sz w:val="28"/>
          <w:szCs w:val="28"/>
        </w:rPr>
        <w:t>И. не согласился, объяснил, что С</w:t>
      </w:r>
      <w:r>
        <w:rPr>
          <w:sz w:val="28"/>
          <w:szCs w:val="28"/>
          <w:lang w:val="ru-RU"/>
        </w:rPr>
        <w:t>.И. вызвал его на допрос и</w:t>
      </w:r>
      <w:r>
        <w:rPr>
          <w:sz w:val="28"/>
          <w:szCs w:val="28"/>
        </w:rPr>
        <w:t xml:space="preserve"> </w:t>
      </w:r>
      <w:r>
        <w:rPr>
          <w:sz w:val="28"/>
          <w:szCs w:val="28"/>
          <w:lang w:val="ru-RU"/>
        </w:rPr>
        <w:t xml:space="preserve">они </w:t>
      </w:r>
      <w:r>
        <w:rPr>
          <w:sz w:val="28"/>
          <w:szCs w:val="28"/>
        </w:rPr>
        <w:t>бесед</w:t>
      </w:r>
      <w:r>
        <w:rPr>
          <w:sz w:val="28"/>
          <w:szCs w:val="28"/>
          <w:lang w:val="ru-RU"/>
        </w:rPr>
        <w:t xml:space="preserve">овали </w:t>
      </w:r>
      <w:r>
        <w:rPr>
          <w:sz w:val="28"/>
          <w:szCs w:val="28"/>
        </w:rPr>
        <w:t xml:space="preserve">до прибытия адвоката. </w:t>
      </w:r>
      <w:r>
        <w:rPr>
          <w:sz w:val="28"/>
          <w:szCs w:val="28"/>
          <w:lang w:val="ru-RU"/>
        </w:rPr>
        <w:t>С.И.</w:t>
      </w:r>
      <w:r>
        <w:rPr>
          <w:sz w:val="28"/>
          <w:szCs w:val="28"/>
        </w:rPr>
        <w:t xml:space="preserve"> </w:t>
      </w:r>
      <w:r>
        <w:rPr>
          <w:sz w:val="28"/>
          <w:szCs w:val="28"/>
          <w:lang w:val="ru-RU"/>
        </w:rPr>
        <w:t xml:space="preserve">не </w:t>
      </w:r>
      <w:r>
        <w:rPr>
          <w:sz w:val="28"/>
          <w:szCs w:val="28"/>
        </w:rPr>
        <w:t>объясн</w:t>
      </w:r>
      <w:r>
        <w:rPr>
          <w:sz w:val="28"/>
          <w:szCs w:val="28"/>
          <w:lang w:val="ru-RU"/>
        </w:rPr>
        <w:t xml:space="preserve">ил </w:t>
      </w:r>
      <w:r>
        <w:rPr>
          <w:sz w:val="28"/>
          <w:szCs w:val="28"/>
        </w:rPr>
        <w:t>правовые основания и последствия для прекращения уголовного дела</w:t>
      </w:r>
      <w:r>
        <w:rPr>
          <w:sz w:val="28"/>
          <w:szCs w:val="28"/>
          <w:lang w:val="ru-RU"/>
        </w:rPr>
        <w:t xml:space="preserve"> в связи с примирением с потерпевшим, поэтому он пояснил что </w:t>
      </w:r>
      <w:r>
        <w:rPr>
          <w:sz w:val="28"/>
          <w:szCs w:val="28"/>
        </w:rPr>
        <w:t>признаваться</w:t>
      </w:r>
      <w:r>
        <w:rPr>
          <w:sz w:val="28"/>
          <w:szCs w:val="28"/>
          <w:lang w:val="ru-RU"/>
        </w:rPr>
        <w:t xml:space="preserve"> ему</w:t>
      </w:r>
      <w:r>
        <w:rPr>
          <w:sz w:val="28"/>
          <w:szCs w:val="28"/>
        </w:rPr>
        <w:t xml:space="preserve"> не в чем, так как данное преступление </w:t>
      </w:r>
      <w:r>
        <w:rPr>
          <w:sz w:val="28"/>
          <w:szCs w:val="28"/>
          <w:lang w:val="ru-RU"/>
        </w:rPr>
        <w:t>он</w:t>
      </w:r>
      <w:r>
        <w:rPr>
          <w:sz w:val="28"/>
          <w:szCs w:val="28"/>
        </w:rPr>
        <w:t xml:space="preserve"> не совершал. После </w:t>
      </w:r>
      <w:r>
        <w:rPr>
          <w:sz w:val="28"/>
          <w:szCs w:val="28"/>
          <w:lang w:val="ru-RU"/>
        </w:rPr>
        <w:t>этого</w:t>
      </w:r>
      <w:r>
        <w:rPr>
          <w:sz w:val="28"/>
          <w:szCs w:val="28"/>
        </w:rPr>
        <w:t xml:space="preserve"> пришел адвокат и сам С</w:t>
      </w:r>
      <w:r>
        <w:rPr>
          <w:sz w:val="28"/>
          <w:szCs w:val="28"/>
          <w:lang w:val="ru-RU"/>
        </w:rPr>
        <w:t xml:space="preserve">.И. </w:t>
      </w:r>
      <w:r>
        <w:rPr>
          <w:sz w:val="28"/>
          <w:szCs w:val="28"/>
        </w:rPr>
        <w:t xml:space="preserve">порекомендовал </w:t>
      </w:r>
      <w:r>
        <w:rPr>
          <w:sz w:val="28"/>
          <w:szCs w:val="28"/>
          <w:lang w:val="ru-RU"/>
        </w:rPr>
        <w:t xml:space="preserve">ему воспользоваться правом, предусмотренным </w:t>
      </w:r>
      <w:r>
        <w:rPr>
          <w:sz w:val="28"/>
          <w:szCs w:val="28"/>
        </w:rPr>
        <w:t>ст. 51</w:t>
      </w:r>
      <w:r>
        <w:rPr>
          <w:sz w:val="28"/>
          <w:szCs w:val="28"/>
          <w:lang w:val="ru-RU"/>
        </w:rPr>
        <w:t xml:space="preserve"> Конституции </w:t>
      </w:r>
      <w:r>
        <w:rPr>
          <w:spacing w:val="-2"/>
          <w:w w:val="101"/>
          <w:sz w:val="28"/>
          <w:szCs w:val="28"/>
        </w:rPr>
        <w:t>Российской Федерации</w:t>
      </w:r>
      <w:r>
        <w:rPr>
          <w:sz w:val="28"/>
          <w:szCs w:val="28"/>
        </w:rPr>
        <w:t xml:space="preserve">, </w:t>
      </w:r>
      <w:r>
        <w:rPr>
          <w:sz w:val="28"/>
          <w:szCs w:val="28"/>
          <w:lang w:val="ru-RU"/>
        </w:rPr>
        <w:t>что он и сделал</w:t>
      </w:r>
      <w:r>
        <w:rPr>
          <w:sz w:val="28"/>
          <w:szCs w:val="28"/>
        </w:rPr>
        <w:t xml:space="preserve">. </w:t>
      </w:r>
      <w:r>
        <w:rPr>
          <w:sz w:val="28"/>
          <w:szCs w:val="28"/>
          <w:lang w:val="ru-RU"/>
        </w:rPr>
        <w:t xml:space="preserve">Считает </w:t>
      </w:r>
      <w:r>
        <w:rPr>
          <w:sz w:val="28"/>
          <w:szCs w:val="28"/>
        </w:rPr>
        <w:t>С</w:t>
      </w:r>
      <w:r>
        <w:rPr>
          <w:sz w:val="28"/>
          <w:szCs w:val="28"/>
          <w:lang w:val="ru-RU"/>
        </w:rPr>
        <w:t>.</w:t>
      </w:r>
      <w:r>
        <w:rPr>
          <w:sz w:val="28"/>
          <w:szCs w:val="28"/>
        </w:rPr>
        <w:t>И.</w:t>
      </w:r>
      <w:r>
        <w:rPr>
          <w:sz w:val="28"/>
          <w:szCs w:val="28"/>
          <w:lang w:val="ru-RU"/>
        </w:rPr>
        <w:t xml:space="preserve"> </w:t>
      </w:r>
      <w:r>
        <w:rPr>
          <w:sz w:val="28"/>
          <w:szCs w:val="28"/>
        </w:rPr>
        <w:t>заинтересованн</w:t>
      </w:r>
      <w:r>
        <w:rPr>
          <w:sz w:val="28"/>
          <w:szCs w:val="28"/>
          <w:lang w:val="ru-RU"/>
        </w:rPr>
        <w:t>ым</w:t>
      </w:r>
      <w:r>
        <w:rPr>
          <w:sz w:val="28"/>
          <w:szCs w:val="28"/>
        </w:rPr>
        <w:t xml:space="preserve"> лицо</w:t>
      </w:r>
      <w:r>
        <w:rPr>
          <w:sz w:val="28"/>
          <w:szCs w:val="28"/>
          <w:lang w:val="ru-RU"/>
        </w:rPr>
        <w:t>м</w:t>
      </w:r>
      <w:r>
        <w:rPr>
          <w:sz w:val="28"/>
          <w:szCs w:val="28"/>
        </w:rPr>
        <w:t xml:space="preserve"> по данному уголовному делу</w:t>
      </w:r>
      <w:r>
        <w:rPr>
          <w:sz w:val="28"/>
          <w:szCs w:val="28"/>
          <w:lang w:val="ru-RU"/>
        </w:rPr>
        <w:t>. Что этот, что другой дознаватель производивший расследование В.К., уговаривали его пойти на мировое соглашение. Начальник полиции также беседовал с ним и адвокатом по данному вопросу.</w:t>
      </w:r>
      <w:r>
        <w:rPr>
          <w:sz w:val="28"/>
          <w:szCs w:val="28"/>
        </w:rPr>
        <w:t xml:space="preserve"> </w:t>
      </w:r>
      <w:r>
        <w:rPr>
          <w:sz w:val="28"/>
          <w:szCs w:val="28"/>
          <w:lang w:val="ru-RU"/>
        </w:rPr>
        <w:t>Уточнил, что дознавателем д</w:t>
      </w:r>
      <w:r>
        <w:rPr>
          <w:sz w:val="28"/>
          <w:szCs w:val="28"/>
        </w:rPr>
        <w:t>авлени</w:t>
      </w:r>
      <w:r>
        <w:rPr>
          <w:sz w:val="28"/>
          <w:szCs w:val="28"/>
          <w:lang w:val="ru-RU"/>
        </w:rPr>
        <w:t>е на него</w:t>
      </w:r>
      <w:r>
        <w:rPr>
          <w:sz w:val="28"/>
          <w:szCs w:val="28"/>
        </w:rPr>
        <w:t xml:space="preserve"> не оказывалось, просто был</w:t>
      </w:r>
      <w:r>
        <w:rPr>
          <w:sz w:val="28"/>
          <w:szCs w:val="28"/>
          <w:lang w:val="ru-RU"/>
        </w:rPr>
        <w:t xml:space="preserve">о </w:t>
      </w:r>
      <w:r>
        <w:rPr>
          <w:sz w:val="28"/>
          <w:szCs w:val="28"/>
        </w:rPr>
        <w:t>разъяснен</w:t>
      </w:r>
      <w:r>
        <w:rPr>
          <w:sz w:val="28"/>
          <w:szCs w:val="28"/>
          <w:lang w:val="ru-RU"/>
        </w:rPr>
        <w:t>о что при даче признательных</w:t>
      </w:r>
      <w:r>
        <w:rPr>
          <w:sz w:val="28"/>
          <w:szCs w:val="28"/>
        </w:rPr>
        <w:t xml:space="preserve"> показани</w:t>
      </w:r>
      <w:r>
        <w:rPr>
          <w:sz w:val="28"/>
          <w:szCs w:val="28"/>
          <w:lang w:val="ru-RU"/>
        </w:rPr>
        <w:t xml:space="preserve">й </w:t>
      </w:r>
      <w:r>
        <w:rPr>
          <w:sz w:val="28"/>
          <w:szCs w:val="28"/>
        </w:rPr>
        <w:t xml:space="preserve">в особом порядке дело будет рассмотрено быстрее. Больше никаких объяснений не было. </w:t>
      </w:r>
      <w:r>
        <w:rPr>
          <w:sz w:val="28"/>
          <w:szCs w:val="28"/>
          <w:lang w:val="ru-RU"/>
        </w:rPr>
        <w:t>К</w:t>
      </w:r>
      <w:r>
        <w:rPr>
          <w:sz w:val="28"/>
          <w:szCs w:val="28"/>
        </w:rPr>
        <w:t xml:space="preserve">огда </w:t>
      </w:r>
      <w:r>
        <w:rPr>
          <w:sz w:val="28"/>
          <w:szCs w:val="28"/>
          <w:lang w:val="ru-RU"/>
        </w:rPr>
        <w:t>дознаватель</w:t>
      </w:r>
      <w:r>
        <w:rPr>
          <w:sz w:val="28"/>
          <w:szCs w:val="28"/>
        </w:rPr>
        <w:t xml:space="preserve"> </w:t>
      </w:r>
      <w:r>
        <w:rPr>
          <w:sz w:val="28"/>
          <w:szCs w:val="28"/>
          <w:lang w:val="ru-RU"/>
        </w:rPr>
        <w:t xml:space="preserve">предложил </w:t>
      </w:r>
      <w:r>
        <w:rPr>
          <w:sz w:val="28"/>
          <w:szCs w:val="28"/>
        </w:rPr>
        <w:t xml:space="preserve">выйти на мировое соглашение, </w:t>
      </w:r>
      <w:r>
        <w:rPr>
          <w:sz w:val="28"/>
          <w:szCs w:val="28"/>
          <w:lang w:val="ru-RU"/>
        </w:rPr>
        <w:t>он</w:t>
      </w:r>
      <w:r>
        <w:rPr>
          <w:sz w:val="28"/>
          <w:szCs w:val="28"/>
        </w:rPr>
        <w:t xml:space="preserve"> в принципе согласился, почему </w:t>
      </w:r>
      <w:r>
        <w:rPr>
          <w:sz w:val="28"/>
          <w:szCs w:val="28"/>
          <w:lang w:val="ru-RU"/>
        </w:rPr>
        <w:t>С.И.</w:t>
      </w:r>
      <w:r>
        <w:rPr>
          <w:sz w:val="28"/>
          <w:szCs w:val="28"/>
        </w:rPr>
        <w:t xml:space="preserve"> и стал звонить потерпевшему. </w:t>
      </w:r>
      <w:r>
        <w:rPr>
          <w:sz w:val="28"/>
          <w:szCs w:val="28"/>
          <w:lang w:val="ru-RU"/>
        </w:rPr>
        <w:t xml:space="preserve">Признательных </w:t>
      </w:r>
      <w:r>
        <w:rPr>
          <w:sz w:val="28"/>
          <w:szCs w:val="28"/>
        </w:rPr>
        <w:t>показаний</w:t>
      </w:r>
      <w:r>
        <w:rPr>
          <w:sz w:val="28"/>
          <w:szCs w:val="28"/>
          <w:lang w:val="ru-RU"/>
        </w:rPr>
        <w:t xml:space="preserve"> он дознавателю С.И.</w:t>
      </w:r>
      <w:r>
        <w:rPr>
          <w:sz w:val="28"/>
          <w:szCs w:val="28"/>
        </w:rPr>
        <w:t xml:space="preserve"> не давал. </w:t>
      </w:r>
      <w:r>
        <w:rPr>
          <w:sz w:val="28"/>
          <w:szCs w:val="28"/>
          <w:lang w:val="ru-RU"/>
        </w:rPr>
        <w:t>Только спросил</w:t>
      </w:r>
      <w:r>
        <w:rPr>
          <w:sz w:val="28"/>
          <w:szCs w:val="28"/>
        </w:rPr>
        <w:t xml:space="preserve"> какие последствия влечет данное уголовное дело</w:t>
      </w:r>
      <w:r>
        <w:rPr>
          <w:sz w:val="28"/>
          <w:szCs w:val="28"/>
          <w:lang w:val="ru-RU"/>
        </w:rPr>
        <w:t>, на что дознаватель разъяснил ему санкцию преступления.</w:t>
      </w:r>
    </w:p>
    <w:p>
      <w:pPr>
        <w:pStyle w:val="Normal"/>
        <w:ind w:firstLine="709"/>
        <w:jc w:val="both"/>
        <w:rPr>
          <w:sz w:val="28"/>
          <w:szCs w:val="28"/>
        </w:rPr>
      </w:pPr>
      <w:r>
        <w:rPr>
          <w:sz w:val="28"/>
          <w:szCs w:val="28"/>
        </w:rPr>
        <w:t>Свидетель С.И. выслушав доводы Казбулатова В.З. пояснил, что подсудимый путается. На вопрос о том, разъяснялись ли ему какие-то правовые последствия, тот ответил что нет, но в дальнейшем показал, что разъяснили и про особый порядок и прекращение в связи с примирением сторон. В ходе допроса они каждому человеку разъясняют положения Уголовного кодекса в данной части. То есть не разъяснить подозреваемому данные правовые последствия он не мог. Казбулатову В.З. правовые последствия были разъяснены и в устной беседе, и в ходе допроса.</w:t>
      </w:r>
    </w:p>
    <w:p>
      <w:pPr>
        <w:pStyle w:val="Normal"/>
        <w:ind w:firstLine="709"/>
        <w:jc w:val="both"/>
        <w:rPr>
          <w:sz w:val="28"/>
          <w:szCs w:val="28"/>
        </w:rPr>
      </w:pPr>
      <w:r>
        <w:rPr>
          <w:sz w:val="28"/>
          <w:szCs w:val="28"/>
        </w:rPr>
        <w:t xml:space="preserve">Свидетель Е. Н. в судебном заседании показала, что 5 июля 2023 года в вечернее время она с супругом находилась дома. В районе между 20-21 часом ей позвонила дочь К.А. и сказала, что Казбулатов В.З. позвонил и сказал, что хочет поговорить по поводу квартиры, так как у них раздел имущества. На что К.А. ответила, что укладывает ребенка спать и предложила поговорить в другой раз. Но Казбулатов В.З. не согласился, начал угрожать, что придет в любом случае, и что убьет всю их семью, потому что они не дают ему жить, разрушили ему жизнь. Понимает, что его посадят, но ему всё равно. Выслушав дочь, она сказала, что сейчас приедет, вызвала такси. Супругу не стала ничего говорить, поскольку до этого Казбулатов В.З. подавал на мужа заявление об угрозах А у Е.С. больное сердце и чтобы не провоцировать, решила тому ничего не говорить. Когда она приехала к дочери, та в тот момент говорила Казбулатову В.З., что мама сейчас придет. После этого К.А. об угрозах Казбулатова В.З. сообщила в полицию. Вскоре ей позвонил муж и задыхаясь сказал, что Казбулатов В.З. сломал ему ребра, ему тяжело дышать, возможно повреждены внутренние органы. Она побежала бегом домой, муж сидел на скамейке, в шортах, домашних тапочках и рассказал как все произошло. Так, она узнала что Казбулатов В.З. позвонил Е.С. с телефона брата, и сказал «выходи, если ты мужик». Он вышел, увидел, что на скамейке сидел мужчина, заметил, что поодаль, ближе к соседнему дому, Казбулатов В.З. сидел за машиной на корточках. И сидел парень в капюшоне к нему спиной. Он пошел на встречу к Казбулатову В.З., тот вышел из – за машины и стал говорить, что Е.С. испортил ему жизнь, на что Е.С. напомнил, как тот обращался с их дочерью. Начался словесный конфликт. Потом Е.В. предложил сесть в машину чтобы не разговаривать прилюдно. Но ключи были в квартире. Е.В. пошел в подъезд чтобы подняться в квартиру за ключами, Казбулатов В.З. пошел за ним. Когда они нашли в подъезд, при входе в лифт, Казбулатов В.З. пытался хватать Е.С.руками, хотел схватить того за горло. В тот момент забежал брат Казбулатова В.З. – К.Д., увидел всё это. Так как Казбулатова В.З. уже начало трясти, К.Д. остановил брата, схватил и вытащил из лифта. В момент, когда они спускались, Казбулатов В.З. повернулся к Е.С., развернул, прижал к стене и коленом ударил. После этого Е.С.вышел и сел на скамейку, на которой сидел вышеуказанный мужчина. Затем Е.С.просил Казбулатова В.З. позвонить в скорую, потому что испытывал страшная боль, дыхание перехватило. Также Е.С. поднял футболку и попросил Казбулатова В.З. посмотреть нет ли открытого перелома, не торчат ли ребра, так как боль была сильная.  Казбулатов В.З. наклонился, посмотрел. Подошел К.Д. сказал «всё пошли, пошли» брату, и увел того. После этого Е.С. поднялся в квартиру, взял телефон и вызывал сам скорую, полицию. Е.С. пытался позвонить Казбулатову В.З., но тот долго не брал трубку, а подняв спросил «ну что мужик». Услышав в телефонной трубке тон Казбулатова В.З., она попросила Е.С. прекратить разговор, и Е.С. положил трубку. Вскоре приехала скорая и забрала Е.С. Уточнила, что перед ее уходом из дома каких – то телесных повреждений у ее супруга Е.С.. не было, жалоб на состояние здоровья не имелось. Об обстоятельствах нанесения телесных повреждений Е.С.. Казбулатовым В.З. ей известно от самого Е.С. Последний позвонил ей сразу как взял телефон, тяжело разговаривал, сказал, что Казбулатов В.З. ударил его коленом, скорее всего повреждены внутренние органы, задето легкое, так как страшная боль, не может дышать. Также уточнила, что изначально сам Казбулатов В.З. звонил и писал дочери (К.А.), что предлагает примирение сторон, спрашивал, что мы хотим за это. Просил подумать о ребенке, поскольку у того могут возникнуть сложности при выборе профессии.  В дальнейшем Е.С. в ее присутствии звонила адвокат Казбулатова В.З. и предлагала примириться, но Е.С. отказался. Так же им звонила начальник отдела дознания, тоже самое говорила. Ей самой звонил С.И. говорил о примирении. А она спросила, зачем им предлагают примирение, если Казбулатов В.З. этого не хочет, поскольку даже не извинился. </w:t>
      </w:r>
    </w:p>
    <w:p>
      <w:pPr>
        <w:pStyle w:val="Normal"/>
        <w:ind w:firstLine="709"/>
        <w:jc w:val="both"/>
        <w:rPr/>
      </w:pPr>
      <w:r>
        <w:rPr>
          <w:sz w:val="28"/>
          <w:szCs w:val="28"/>
        </w:rPr>
        <w:t>Подсудимый Казбулатов В.З. с показаниями свидетеля Е.Н. не согласился, объяснил, что угроз никаких не высказывал. У них с К.А. имеется спор по разделу совместного нажитого имущества, в частности квартиры и машины. Но позвонил он К.А. не по этому поводу, а по поводу встречи со своим сыном, так как три месяца его не видел, потому что К.А. всячески препятствует их общению. И когда в разговоре К.А. ответила отказом, он сказал, что будет разговаривать с отцом последней – Е.С., чтобы тот оказал влияние на К.А. И позвонил он Е.С. по этой причине.</w:t>
      </w:r>
    </w:p>
    <w:p>
      <w:pPr>
        <w:pStyle w:val="Normal"/>
        <w:ind w:firstLine="709"/>
        <w:jc w:val="both"/>
        <w:rPr>
          <w:sz w:val="28"/>
          <w:szCs w:val="28"/>
        </w:rPr>
      </w:pPr>
      <w:r>
        <w:rPr>
          <w:sz w:val="28"/>
          <w:szCs w:val="28"/>
        </w:rPr>
        <w:t>Свидетель Ш.А. в судебном заседании показал, что с 2017 года проживает по адресу: *знает своих соседей по этажу, при встрече здоровается. В 2023 году, более точную дату не может вспомнить по прошествии времени, после 8 часов вечера он приехал домой, припарковал автомобиль и вышел из него с сигаретой, решив докурить возле своего подъезда. Подойдя к своему подъезду № 1 по указанному адресу, он увидел перед подъездом двоих ранее неизвестных мужчин между которыми, как он понял, происходит конфликт. Он сделал такой вывод поскольку мужчины были агрессивны, разговаривали на повышенных тонах, матерились. К разговору он не прислушивался, докурил свою сигарету, окурок выбросил в урну и зашел внутрь подъезда.</w:t>
      </w:r>
    </w:p>
    <w:p>
      <w:pPr>
        <w:pStyle w:val="Normal"/>
        <w:ind w:firstLine="709"/>
        <w:jc w:val="both"/>
        <w:rPr/>
      </w:pPr>
      <w:r>
        <w:rPr>
          <w:spacing w:val="-6"/>
          <w:sz w:val="28"/>
          <w:szCs w:val="28"/>
        </w:rPr>
        <w:t xml:space="preserve">Свидетель К.А. в судебном заседании показала, что ранее состояла в браке с Казбулатовым В.З. С сентября 2022 года они не живут вместе, а вскоре оформили развод. Причинами расторжения брака послужили в том числе оскорбления, применение физической силы со стороны Казбулатова В.З. Но ее родители хорошо относились к Казбулатову В.З., потому что проблемами в семейной жизни она не делилась. После развода их общий ребенок проживает с ней, встречаться с ребенком она Казбулатову В.З. не запрещает, но тот не проявляет особой заинтересованности, видится с ребенком редко. 5 июля 2023 года примерно в половину девятого вечера Казбулатов В.З. начал писать ей сообщения в </w:t>
      </w:r>
      <w:r>
        <w:rPr>
          <w:spacing w:val="-6"/>
          <w:sz w:val="28"/>
          <w:szCs w:val="28"/>
          <w:lang w:val="en-US"/>
        </w:rPr>
        <w:t>WhatsApp</w:t>
      </w:r>
      <w:r>
        <w:rPr>
          <w:spacing w:val="-6"/>
          <w:sz w:val="28"/>
          <w:szCs w:val="28"/>
        </w:rPr>
        <w:t xml:space="preserve"> по поводу раздела имущества, а потом позвонил чтобы это обсудить. Она не могла говорить, поскольку готовила ребенка ко сну и сообщила Казбулатову В.З., что перезвонит. В ответ от Казбулатова В.З. посыпались угрозы, он сказал что если этот вопрос не будет решен он убьет ее и всю ее семью. При этом, описывал как он это сделает в подробностях, ругаясь и матерясь. Потом сообщил что направляется к ней и будет стучать в дверь пока она не откроет. Реакция Казбулатова В.З. и угрозы последнего напугали ее и она позвонила своей маме, рассказала о произошедшем и попросил прийти ту к ней. Мама Е.Н. согласилась и ничего не говоря Е.С., пришла к ней. Она сообщила Казбулатову В.З. о приходе матери. Полагает, что Казбулатов В.З. узнав о том что Е.С. остался один решил этим воспользоваться. После прихода матери она позвонила в полицию и сообщила об угрозах Казбулатова В.З. Вскоре после этого Е.С. позвонил Е.Н. и еле дыша сообщил что Казбулатов В.З. сломал ему ребра и попросил ту быстрее прийти. В дальнейшем, из разговора с отцом ей известно, что тот вышел поговорить с Казбулатовым В.З. не подозревая о том что может произойти. Казбулатов В.З. сначала кинулся душить ее отца в лифте, потом как она поняла, они вышли с этого лифта, спускались по ступенькам, и Казбулатов В.З. придавил Е.С. к стене и нанес удар коленом в ребра. Е.С. сказал что после нанесенного удара было тяжело дышать, подумал что Казбулатов В.З. пробил тому легкое и попросил вызвать скорую. Но Казбулатов В.З. со своим братом К.Д.  бросили Е.С. там и убежали. И потом звонили последнему по телефону, смеялись и говорили «ну че ты там мужик живой не живой». В дальнейшем, Казбулатов В.З. возмущался, интересовался у нее что может сделать, возмущался почему на него написали заявление это все скажется на Богдашке, спрашивал что может сделать чтобы они забрали заявление обратно. </w:t>
      </w:r>
    </w:p>
    <w:p>
      <w:pPr>
        <w:pStyle w:val="Normal"/>
        <w:ind w:firstLine="709"/>
        <w:jc w:val="both"/>
        <w:rPr/>
      </w:pPr>
      <w:r>
        <w:rPr>
          <w:spacing w:val="-6"/>
          <w:sz w:val="28"/>
          <w:szCs w:val="28"/>
        </w:rPr>
        <w:t>Свидетель М.Ю. показала, что с 2008 года работает фельдшером выездной бригады скорой медицинской помощи. 5 июля 2023 года около 22 часов поступил вызов по адресу 5-22 первый подъезд о том что мужчине плохо. Они отправились бригадой с Р.А., подъехали к подъезду по указанному адресу. Там находился пострадавший мужчина, как установлено в дальнейшем, Е.С., с кем – то, мужчиной или женщиной, не помнит. Е.С. как – бы придерживал под руки, потому что тот был в полусогнутом положении, в возбужденном состоянии, ограничен в движениях из – за боли. На вопросы что случилось Е.С. ответил что его избил бывший муж дочери. Ударил непосредственно коленом в грудную клетку слева. Они провели Е.С. в автомобиль скорой помощи, осмотрели, измерили давление, пульс. При осмотре грудной клетки слева отмечалась крепитация, отек тканей и плюс резкая болезненность при пальпации. Диагностировали перелом ребер закрытый. С 6-го по 8-е ребра. Пострадавшему сделали внутримышечную обезболивающую инъекцию, после чего, отвезли в приемный покой к хирургам.</w:t>
      </w:r>
    </w:p>
    <w:p>
      <w:pPr>
        <w:pStyle w:val="Normal"/>
        <w:ind w:firstLine="709"/>
        <w:jc w:val="both"/>
        <w:rPr/>
      </w:pPr>
      <w:r>
        <w:rPr>
          <w:spacing w:val="-6"/>
          <w:sz w:val="28"/>
          <w:szCs w:val="28"/>
        </w:rPr>
        <w:t xml:space="preserve">Свидетель Р. А. показал, что с октября 2021 года работает фельдшером скорой медицинской помощи. 5 июля 2023 года около 21 – 22 часов поступил вызов по адресу 5 – 22, на который они направились с коллегой М. Ю. Возле подъезда увидели мужчину в полусогнутом состоянии, со слов которого собрали анамнез и узнали, что какой – то человек нанес тому удар коленом в грудную клетку. Ими был поставлен предварительный диагноз остено – депрессивный синдром и перелом ребер. Каких именно уже не помнит поскольку прошло много времени. В дальнейшем, пострадавшему оказана медицинская помощь. </w:t>
      </w:r>
    </w:p>
    <w:p>
      <w:pPr>
        <w:pStyle w:val="Normal"/>
        <w:ind w:firstLine="709"/>
        <w:jc w:val="both"/>
        <w:rPr/>
      </w:pPr>
      <w:r>
        <w:rPr>
          <w:sz w:val="28"/>
          <w:szCs w:val="28"/>
        </w:rPr>
        <w:t xml:space="preserve">По ходатайству представителя потерпевшего С.С., в связи с существенными противоречиями между ранее данными показаниями и показаниями, данными в суде, на основании ч. 3 ст. 281 Уголовно – процессуального кодекса Российской Федерации оглашены показания свидетеля Р.А., данные им в ходе предварительного расследования, из которых следует, что 5 июля 2023 года он заступил на дежурство в составе бригады ОСМП в составе водителя и еще одного фельдшера. В вечернее время, около 21 часа 39 минут в скорую помощь от Е.С. поступил вызов с адресу: *. Он в составе бригады ОСМП отправился по указанному адресу. По приезду на место, около подъезда они обнаружили в сидячем вынужденном положении мужчину. В ходе выяснения случившегося, мужчина пояснил, что бывший муж его дочери нанес ему удар коленом в область груди слева. Сразу же был произведен осмотр пациента, в результате которого установлено, что в районе ребер слева имеется крепитация, выраженная болезненность, отечность мягких тканей. По окончании осмотра был выставлен предварительный диагноз: «Закрытый перелом </w:t>
      </w:r>
      <w:r>
        <w:rPr>
          <w:sz w:val="28"/>
          <w:szCs w:val="28"/>
          <w:lang w:val="en-US"/>
        </w:rPr>
        <w:t>VI</w:t>
      </w:r>
      <w:r>
        <w:rPr>
          <w:sz w:val="28"/>
          <w:szCs w:val="28"/>
        </w:rPr>
        <w:t xml:space="preserve"> – </w:t>
      </w:r>
      <w:r>
        <w:rPr>
          <w:sz w:val="28"/>
          <w:szCs w:val="28"/>
          <w:lang w:val="en-US"/>
        </w:rPr>
        <w:t>VIII</w:t>
      </w:r>
      <w:r>
        <w:rPr>
          <w:sz w:val="28"/>
          <w:szCs w:val="28"/>
        </w:rPr>
        <w:t xml:space="preserve"> ребер слева. Болевой синдром. Астено – невротический синдром». Далее их бригадой скорой помощи указанный мужчина был доставлен в хирургическое отделение, где тому уже непосредственно была оказана медицинская помощь. (т. 1 л.д. 55 – 57).</w:t>
      </w:r>
    </w:p>
    <w:p>
      <w:pPr>
        <w:pStyle w:val="Normal"/>
        <w:ind w:firstLine="709"/>
        <w:jc w:val="both"/>
        <w:rPr/>
      </w:pPr>
      <w:r>
        <w:rPr>
          <w:sz w:val="28"/>
          <w:szCs w:val="28"/>
        </w:rPr>
        <w:t>Свидетель Р.А. показания, данные им в ходе предварительного расследования, подтвердил полностью, указав, что в связи с давностью событий, все обстоятельства не помнит.</w:t>
      </w:r>
    </w:p>
    <w:p>
      <w:pPr>
        <w:pStyle w:val="Normal"/>
        <w:ind w:firstLine="709"/>
        <w:jc w:val="both"/>
        <w:rPr>
          <w:sz w:val="28"/>
          <w:szCs w:val="28"/>
        </w:rPr>
      </w:pPr>
      <w:r>
        <w:rPr>
          <w:sz w:val="28"/>
          <w:szCs w:val="28"/>
        </w:rPr>
        <w:t>В судебном заседании исследованы письменные материалы уголовного дела.</w:t>
      </w:r>
    </w:p>
    <w:p>
      <w:pPr>
        <w:pStyle w:val="Normal"/>
        <w:ind w:firstLine="709"/>
        <w:jc w:val="both"/>
        <w:rPr/>
      </w:pPr>
      <w:r>
        <w:rPr>
          <w:sz w:val="28"/>
          <w:szCs w:val="28"/>
        </w:rPr>
        <w:t>Рапорт оперативного дежурного ОМВД России по г. Радужному П.Р. от 5 июля 2023 года о сообщении Е.С. о том, что около первого подъезда дома 22 в микрорайоне 5 г. Радужный, бывший зять и брат зятя избили его и сломали ребра (т. 1 л.д. 4).</w:t>
      </w:r>
    </w:p>
    <w:p>
      <w:pPr>
        <w:pStyle w:val="Normal"/>
        <w:ind w:firstLine="709"/>
        <w:jc w:val="both"/>
        <w:rPr/>
      </w:pPr>
      <w:r>
        <w:rPr>
          <w:sz w:val="28"/>
          <w:szCs w:val="28"/>
        </w:rPr>
        <w:t>Рапорт оперативного дежурного ОМВД России по г. Радужному П.Р. от 5 июля 2023 года о сообщении диспетчера ОСМП Андрияновой А.С. о том, что по адресу: г. Радужный, микрорайон *, около дома № * бригадой ОСМП оказана медицинская помощь Е.С., 3 февраля 1965 года рождения, диагноз: закрытый перелом 6, 7, 8 ребер слева. Травма криминальная (т. 1 л.д. 6).</w:t>
      </w:r>
    </w:p>
    <w:p>
      <w:pPr>
        <w:pStyle w:val="Normal"/>
        <w:ind w:firstLine="709"/>
        <w:jc w:val="both"/>
        <w:rPr/>
      </w:pPr>
      <w:r>
        <w:rPr>
          <w:sz w:val="28"/>
          <w:szCs w:val="28"/>
        </w:rPr>
        <w:t>Заявление Е.С. от 5 июля 2023 года о привлечении к ответственности Казбулатова В.З. за нанесение ему последним 5 июля 2023 года телесных повреждений, причинивших сильную физическую боль (т. 1 л.д. 7).</w:t>
      </w:r>
    </w:p>
    <w:p>
      <w:pPr>
        <w:pStyle w:val="Normal"/>
        <w:ind w:firstLine="709"/>
        <w:jc w:val="both"/>
        <w:rPr/>
      </w:pPr>
      <w:r>
        <w:rPr>
          <w:sz w:val="28"/>
          <w:szCs w:val="28"/>
        </w:rPr>
        <w:t>Протокол осмотра места происшествия от 5 июля 2023 года, в ходе которого осмотрено помещение первого этажа подъезда 1 расположенного в доме * в микрорайоне * г. Радужный Ханты – Мансийского автономного округа – Югры, и участвующая в осмотре Е.Н. указала на место где 5 июля 2023 года Казбулатов В.З. умышленно нанес Е.С. удар ногой в левый бок, чем причинил последнему физическую боль и телесные повреждения в виде перелома ребер (т. 1 л.д. 10 – 16).</w:t>
      </w:r>
    </w:p>
    <w:p>
      <w:pPr>
        <w:pStyle w:val="Normal"/>
        <w:tabs>
          <w:tab w:val="clear" w:pos="708"/>
          <w:tab w:val="left" w:pos="728" w:leader="none"/>
        </w:tabs>
        <w:ind w:firstLine="709"/>
        <w:jc w:val="both"/>
        <w:rPr/>
      </w:pPr>
      <w:r>
        <w:rPr>
          <w:sz w:val="28"/>
          <w:szCs w:val="28"/>
        </w:rPr>
        <w:t>Протокол очной ставки от 16 ноября 2023 года между подозреваемым Казбулатовым В.З. и потерпевшим Е.С., согласно которому последний подтвердил свои показания и настаивает на них, подозреваемый Казбулатов В.З. свою вину в том, что причинил физическую боль, телесные повреждения Е.С. не признал и дал показания по смыслу идентичные данным в судебном заседании (т. 1 л.д. 126 – 138).</w:t>
      </w:r>
    </w:p>
    <w:p>
      <w:pPr>
        <w:pStyle w:val="Normal"/>
        <w:tabs>
          <w:tab w:val="clear" w:pos="708"/>
          <w:tab w:val="left" w:pos="728" w:leader="none"/>
        </w:tabs>
        <w:ind w:firstLine="709"/>
        <w:jc w:val="both"/>
        <w:rPr/>
      </w:pPr>
      <w:r>
        <w:rPr>
          <w:sz w:val="28"/>
          <w:szCs w:val="28"/>
        </w:rPr>
        <w:t>Протокол очной ставки от 9 декабря 2023 года между потерпевшим Е. С. и свидетелем Ш.А., согласно которому допрошенные лица подтвердили свои ранее данные показания по смыслу аналогичные данным в судебном заседании (т. 1 л.д. 150 – 153).</w:t>
      </w:r>
    </w:p>
    <w:p>
      <w:pPr>
        <w:pStyle w:val="Normal"/>
        <w:tabs>
          <w:tab w:val="clear" w:pos="708"/>
          <w:tab w:val="left" w:pos="728" w:leader="none"/>
        </w:tabs>
        <w:ind w:firstLine="709"/>
        <w:jc w:val="both"/>
        <w:rPr/>
      </w:pPr>
      <w:r>
        <w:rPr>
          <w:sz w:val="28"/>
          <w:szCs w:val="28"/>
        </w:rPr>
        <w:t xml:space="preserve">Приобщенная в судебном заседании телефонная переписка за период с 5 июля 2023 года по 23 августа 2023 года между свидетелем К.А. и подсудимым Казбулатовым В.З., подтвердившем принадлежность ему абонентского номера *, в которой Казбулатов В.З. выразил недовольство относительно обращения потерпевшего в полицию с заявлением и пытался выяснить условия для примирения.  </w:t>
      </w:r>
    </w:p>
    <w:p>
      <w:pPr>
        <w:pStyle w:val="Normal"/>
        <w:tabs>
          <w:tab w:val="clear" w:pos="708"/>
          <w:tab w:val="left" w:pos="728" w:leader="none"/>
        </w:tabs>
        <w:ind w:firstLine="709"/>
        <w:jc w:val="both"/>
        <w:rPr>
          <w:sz w:val="28"/>
          <w:szCs w:val="28"/>
        </w:rPr>
      </w:pPr>
      <w:r>
        <w:rPr>
          <w:sz w:val="28"/>
          <w:szCs w:val="28"/>
        </w:rPr>
        <w:t xml:space="preserve">Постановление об отказе в возбуждении уголовного дела от 24 декабря 2023 года которым в отношении Е.С. отказано в возбуждении уголовного дела по факту нанесения телесных повреждений 5 июля 2023 года Казбулатову В.З. в связи с отсутствием состава преступления. Суд учитывает, что заявление Казбулатова В.З. зарегистрировано в КУСП № * лишь 15 декабря 2023 года, спустя значительный промежуток времени после события, уже после возбуждения уголовного дела в отношении Казбулатова В.З. по факту причинения вреда здоровью Е.С. При этом, показаний Казбулатова Д.З., пояснившего в суде что он присутствовал при этих событиях, в данном постановлении не имеется. </w:t>
      </w:r>
    </w:p>
    <w:p>
      <w:pPr>
        <w:pStyle w:val="Normal"/>
        <w:tabs>
          <w:tab w:val="clear" w:pos="708"/>
          <w:tab w:val="left" w:pos="728" w:leader="none"/>
        </w:tabs>
        <w:ind w:firstLine="709"/>
        <w:jc w:val="both"/>
        <w:rPr/>
      </w:pPr>
      <w:r>
        <w:rPr>
          <w:sz w:val="28"/>
          <w:szCs w:val="28"/>
        </w:rPr>
        <w:t>Постановление об отказе в возбуждении уголовного дела от 13 июля 2023 года которым в отношении Казбулатова В.З. отказано в возбуждении уголовного дела по сообщению К.А. от 5 июля 2023 года об угрозах Казбулатова В.З. в адрес заявителя и ее семьи (отца, матери, ребенка) в связи с отсутствием состава преступления.</w:t>
      </w:r>
    </w:p>
    <w:p>
      <w:pPr>
        <w:pStyle w:val="Normal"/>
        <w:tabs>
          <w:tab w:val="clear" w:pos="708"/>
          <w:tab w:val="left" w:pos="728" w:leader="none"/>
        </w:tabs>
        <w:ind w:firstLine="709"/>
        <w:jc w:val="both"/>
        <w:rPr>
          <w:sz w:val="28"/>
          <w:szCs w:val="28"/>
        </w:rPr>
      </w:pPr>
      <w:r>
        <w:rPr>
          <w:sz w:val="28"/>
          <w:szCs w:val="28"/>
        </w:rPr>
        <w:t xml:space="preserve">Заключение эксперта (экспертиза освидетельствуемого) № * от 3 августа 2023 года, в котором указано, что согласно записям в представленной медицинской документации на имя Е.С., 3 февраля 1965 года рождения при обращении в БУ «Радужнинская городская больница» 5 июля 2023 года в 22:00 имелись телесные повреждения в виде: «…При осмотре грудной клетки определяется умеренный отек в проекции 9 – 10 ребра по задней поверхности грудной клетки, болезненное при пальпации. Отмечается крепитация на задней стенке грудной клетки в проекции 9 ребра... 6 июля 2023 года на обзорной рентгенограмме ОГК… Выявлены поперечные переломы 9 – 10 ребер по лопаточной линии. Смещение отломков на 1/3 диаметра кости… 18 июля 2023 года на контрольной рентгенограмме ОГК признаков пневмогемоторакса не выявлено. Стояние отломков прежнее.Дополнительно выявлен перелом 8 ребра по переднеаксиальной линии видимо 7 по среднеаксиальной линии без смещения…» Находился на стационарном лечении в хирургическом отделении БУ «Радужнинска городская больница» до 19 июля 2023 года, проведено 14 койко – дней 14 с заключительным клиническим диагнозом: «Перелом </w:t>
      </w:r>
      <w:r>
        <w:rPr>
          <w:sz w:val="28"/>
          <w:szCs w:val="28"/>
          <w:lang w:val="en-US"/>
        </w:rPr>
        <w:t>VII</w:t>
      </w:r>
      <w:r>
        <w:rPr>
          <w:sz w:val="28"/>
          <w:szCs w:val="28"/>
        </w:rPr>
        <w:t xml:space="preserve"> – </w:t>
      </w:r>
      <w:r>
        <w:rPr>
          <w:sz w:val="28"/>
          <w:szCs w:val="28"/>
          <w:lang w:val="en-US"/>
        </w:rPr>
        <w:t>VIII</w:t>
      </w:r>
      <w:r>
        <w:rPr>
          <w:sz w:val="28"/>
          <w:szCs w:val="28"/>
        </w:rPr>
        <w:t xml:space="preserve"> ребер без смещения, </w:t>
      </w:r>
      <w:r>
        <w:rPr>
          <w:sz w:val="28"/>
          <w:szCs w:val="28"/>
          <w:lang w:val="en-US"/>
        </w:rPr>
        <w:t>IX</w:t>
      </w:r>
      <w:r>
        <w:rPr>
          <w:sz w:val="28"/>
          <w:szCs w:val="28"/>
        </w:rPr>
        <w:t xml:space="preserve"> – </w:t>
      </w:r>
      <w:r>
        <w:rPr>
          <w:sz w:val="28"/>
          <w:szCs w:val="28"/>
          <w:lang w:val="en-US"/>
        </w:rPr>
        <w:t>X</w:t>
      </w:r>
      <w:r>
        <w:rPr>
          <w:sz w:val="28"/>
          <w:szCs w:val="28"/>
        </w:rPr>
        <w:t xml:space="preserve"> ребра слева, со смещением». На представленных рентгенограммах достоверно определяются переломы 9 – 10 – го левых ребер по лопаточной линии со смещением краев переломов на 1/3 часть ширины ребер и переломы 7 – 8 – го левых ребер по передней подмышечной линии без смещения краев переломов. Телесные повреждения в виде закрытых переломов 7 – 10 – го левых ребер повлекли длительное (более 21 дня) расстройство здоровья и, по этому признаку, согласно п. 7.1 медицинских критериев определения степени тяжести вреда, причиненного здоровью человека, приложения к приказу МЗ и СР РФ от 24 апреля 2008 года № 194н, квалифицируются как причинившие средней тяжести вред здоровью. Эти повреждения могли быть причинены незадолго до момента первичного обращения за медицинской помощью 5 июля 2023 года от массивного ударного воздействия твердого (-ых) предмета (-тов) с ограниченной контактирующей поверхностью (например, кулаками или обутыми ногами) (т. 1 л.д. 186 – 189).</w:t>
      </w:r>
    </w:p>
    <w:p>
      <w:pPr>
        <w:pStyle w:val="Normal"/>
        <w:tabs>
          <w:tab w:val="clear" w:pos="708"/>
          <w:tab w:val="left" w:pos="728" w:leader="none"/>
        </w:tabs>
        <w:ind w:firstLine="709"/>
        <w:jc w:val="both"/>
        <w:rPr>
          <w:sz w:val="28"/>
          <w:szCs w:val="28"/>
        </w:rPr>
      </w:pPr>
      <w:r>
        <w:rPr>
          <w:sz w:val="28"/>
          <w:szCs w:val="28"/>
        </w:rPr>
        <w:t>В исследовательской части заключения эксперта (экспертиза освидетельствуемого) № *от 3 августа 2023 года указано «из предоставленной копии карты вызова скорой помощи… на имя Е.С., * года рождения следует, что «5 июля 2023 года вызов первичный. Место вызова: улица. Причина НС: криминальная… Наличия опьянения нет. Жалобы: на боли в грудной клетке слева, усиливающиеся при малейшем движении, глубоком вдохе. Со слов больного около 20 минут назад был избит ногами зятем» (т. 1 л.д. 186 оборотная сторона).</w:t>
      </w:r>
    </w:p>
    <w:p>
      <w:pPr>
        <w:pStyle w:val="Normal"/>
        <w:tabs>
          <w:tab w:val="clear" w:pos="708"/>
          <w:tab w:val="left" w:pos="728" w:leader="none"/>
        </w:tabs>
        <w:ind w:firstLine="709"/>
        <w:jc w:val="both"/>
        <w:rPr/>
      </w:pPr>
      <w:r>
        <w:rPr>
          <w:sz w:val="28"/>
          <w:szCs w:val="28"/>
        </w:rPr>
        <w:t>Заключение эксперта (экспертиза освидетельствуемого) № * от 21 ноября 2023 года, согласно которого ответы на вопросы № 1, 2, 3, 4, 6, 7. Исходя из данных медицинских документов, исследования предоставленных на экспертизу рентгенограмм, комиссия экспертов приходит к общему мнению, что на 5 июля 2023 года у Е.С., *г.р., имелись телесные повреждения в виде переломов левых 9 – 11 ребер  по лопаточной линии со смещением отломков, переломы левых 7, 8 ребер по средне – подмышечной линии без значимого смещения отломков, переломы левых 9 – 10 ребер по передне – подмышечной линии со смещением отломков. Указанные переломы, как в отдельности, так и в совокупности, расцениваются как причинение вреда здоровью средней тяжести по признаку длительности расстройства здоровья (функции), согласно п. 7.1 медицинских критериев определения степени тяжести вреда, причиненного здоровью человека, приказ Минздравсоцразвития РФ № 194н. данные переломы образовались в срок от нескольких минут д одного месяца до момента проведения рентгенографии 5 июля 2023 года, на что указывает отсутствие признаков консолидации (костной мозоли) на рентгенограмме (костная мозоль формируется в среднем в течении месяца после образования переломов). Все указанные переломы образовались от воздействия (воздействий) твердого тупого предмет (предметов). Комиссия экспертов считает возможным образование всех переломов от одного удара коленом нападавшего в область левой боковой поверхности грудной клетки в нижней ее половине, в том числе при обстоятельствах, указанных в протоколе допроса от 4 августа 2023 года («…Владислав… ударил коленом правой ноги в грудную клетку, а именно, в левую нижнюю часть, в ребра…») и протоколе проверки показаний на месте от 20 октября 2023 года («,,,5 июля 2023 года около 21 часа 30 минут в ходе возникшей на почве личных неприязненных отношений ссоры с Казбулатовым Владиславом Зуфаровичем, последний… нанес один удар коленом правой ноги в грудную клетку, а именно в левую нижнюю часть, в ребка…»). Свое мнение комиссия экспертов обосновывает тем, что согласно полученным данным, удар Е.С. был нанесен в область левой нижней части грудной клетки, где имеются переломы у Е.С., сам удар был нанесен 5 июля 2023 года, что соответствует возможной дате образования переломов, согласно рентгенографии, сделанной 5 июля 2023 года в 22 часа 11 минут. Ответ на вопрос № * Образование переломов ребер по нескольким анатомическим линиям при падении из положения стоя на ровную поверхность (бетонный пол), по мнению комиссии экспертов является невозможным. При падении из положения стоя на лестничном марше или ударе левой боковой поверхностью грудной клетки о деревянные, бетонные перила, бетонные ступени, возможно образование указанных у Е.С. переломов ребер, однако при таких вариантах падения обычно образуются телесные повреждения на иных областяхголовы, туловища, конечностей, что отсутствует в данном случае, на основании чего комиссия экспертов считает данный вариант образования телесных повреждений у Е.С. маловероятным (т. 1 л.д. 200 – 203).</w:t>
      </w:r>
    </w:p>
    <w:p>
      <w:pPr>
        <w:pStyle w:val="Normal"/>
        <w:tabs>
          <w:tab w:val="clear" w:pos="708"/>
          <w:tab w:val="left" w:pos="728" w:leader="none"/>
        </w:tabs>
        <w:ind w:firstLine="709"/>
        <w:jc w:val="both"/>
        <w:rPr/>
      </w:pPr>
      <w:r>
        <w:rPr>
          <w:sz w:val="28"/>
          <w:szCs w:val="28"/>
        </w:rPr>
        <w:t>В исследовательской части заключения эксперта (экспертиза освидетельствуемого) № * от 21 ноября 2023 года указано «Карта вызова скорой помощи… от 5 июля 2023 года… на имя Е.С, * года рождения следует, что «5 июля 2023 года вызов первичный. Место вызова: улица. Причина НС: криминальная… Наличия опьянения нет. Жалобы: на боли в грудной клетке слева, усиливающиеся при малейшем движении, глубоком вдохе. Со слов больного около 20 минут назад был избит ногами зятем» (т. 1 л.д. 201 оборотная сторона).</w:t>
      </w:r>
    </w:p>
    <w:p>
      <w:pPr>
        <w:pStyle w:val="Normal"/>
        <w:ind w:firstLine="709"/>
        <w:jc w:val="both"/>
        <w:rPr>
          <w:sz w:val="28"/>
          <w:szCs w:val="28"/>
        </w:rPr>
      </w:pPr>
      <w:r>
        <w:rPr>
          <w:sz w:val="28"/>
          <w:szCs w:val="28"/>
        </w:rPr>
        <w:t>Давая оценку доказательствам, суд считает их допустимыми, собранными в соответствии с требованиями уголовно-процессуального закона, достоверными и в своей совокупности достаточными для установления обстоятельств преступления.</w:t>
      </w:r>
    </w:p>
    <w:p>
      <w:pPr>
        <w:pStyle w:val="Normal"/>
        <w:ind w:firstLine="709"/>
        <w:jc w:val="both"/>
        <w:rPr/>
      </w:pPr>
      <w:r>
        <w:rPr>
          <w:sz w:val="28"/>
          <w:szCs w:val="28"/>
          <w:shd w:fill="FFFFFF" w:val="clear"/>
        </w:rPr>
        <w:t>Приведенные медицинские судебные экспертизы проведены экспертами, имеющими соответствующую квалификацию, их выводы надлежащим образом мотивированы и каких-либо противоречий не содержат, поэтому сомнений у суда не вызывают.</w:t>
      </w:r>
    </w:p>
    <w:p>
      <w:pPr>
        <w:pStyle w:val="Normal"/>
        <w:ind w:firstLine="709"/>
        <w:jc w:val="both"/>
        <w:rPr>
          <w:color w:val="000000"/>
          <w:sz w:val="28"/>
          <w:szCs w:val="28"/>
        </w:rPr>
      </w:pPr>
      <w:r>
        <w:rPr>
          <w:color w:val="000000"/>
          <w:sz w:val="28"/>
          <w:szCs w:val="28"/>
        </w:rPr>
        <w:t>Оснований не доверять показаниям потерпевшего Е.С., который подробно и последовательно описал события произошедшего, в том числе обстоятельства, при которых подсудимый нанес ему удар, причинивший телесные повреждения, не имеется. С первых минут произошедшего он сообщил и полиции и прибывшим медицинским работникам, что его избил бывший зять, то есть подсудимый Казбулатов В.З. В ходе судебного следствия не установлено обстоятельств, дающих основания усомниться в правдивости показаний потерпевшего, которые, кроме того, объективно подтверждаются показаниями свидетелей обвинения К.А., Е.Н., С.И., Ш.А., Р.А., М.Ю. и протоколами следственных действий, исследованными в ходе судебного разбирательства.</w:t>
      </w:r>
    </w:p>
    <w:p>
      <w:pPr>
        <w:pStyle w:val="Normal"/>
        <w:ind w:firstLine="709"/>
        <w:jc w:val="both"/>
        <w:rPr/>
      </w:pPr>
      <w:r>
        <w:rPr>
          <w:color w:val="000000"/>
          <w:sz w:val="28"/>
          <w:szCs w:val="28"/>
        </w:rPr>
        <w:t>Имеющееся незначительное противоречие в показаниях свидетеля Р.А. данных в ходе предварительного расследования и в суде, после оглашения ранее данных показаний устранено, так как свидетель полностью подтвердил показания, данные им в ходе предварительного расследования по известным ему обстоятельствам нанесения телесных повреждений потерпевшему Е.С. бывшем мужем дочери последнего.</w:t>
      </w:r>
    </w:p>
    <w:p>
      <w:pPr>
        <w:pStyle w:val="Normal"/>
        <w:ind w:firstLine="709"/>
        <w:jc w:val="both"/>
        <w:rPr/>
      </w:pPr>
      <w:r>
        <w:rPr>
          <w:sz w:val="28"/>
          <w:szCs w:val="28"/>
        </w:rPr>
        <w:t xml:space="preserve">Оценивая представленные стороной обвинения и исследованные в судебном заседании доказательства по делу, суд усматривает, что показания потерпевшего и свидетелей </w:t>
      </w:r>
      <w:r>
        <w:rPr>
          <w:color w:val="000000"/>
          <w:sz w:val="28"/>
          <w:szCs w:val="28"/>
        </w:rPr>
        <w:t xml:space="preserve">К.А., Е.Н., С.И., Ш.А., Р.А., М.Ю. </w:t>
      </w:r>
      <w:r>
        <w:rPr>
          <w:sz w:val="28"/>
          <w:szCs w:val="28"/>
        </w:rPr>
        <w:t>полные, подробные, последовательные, логичны и непротиворечивы, в целом согласуются между собой и с другими исследованными письменными доказательствами, устанавливают одни и те же факты, подтверждённые материалами уголовного дела. Показания названных лиц получены в установленном законом порядке, каких-либо нарушений при их получении судом не установлено, они подтверждаются и письменными доказательствами, изложенными выше.</w:t>
      </w:r>
    </w:p>
    <w:p>
      <w:pPr>
        <w:pStyle w:val="Normal"/>
        <w:ind w:firstLine="709"/>
        <w:jc w:val="both"/>
        <w:rPr/>
      </w:pPr>
      <w:r>
        <w:rPr>
          <w:color w:val="000000"/>
          <w:sz w:val="28"/>
          <w:szCs w:val="28"/>
        </w:rPr>
        <w:t>Мировой судья считает, что в совокупности вышеизложенные доказательства изобличают Казбулатова В.З. в совершении инкриминируемого ему преступления,</w:t>
      </w:r>
      <w:r>
        <w:rPr>
          <w:sz w:val="28"/>
          <w:szCs w:val="28"/>
        </w:rPr>
        <w:t xml:space="preserve"> и кладет их в основу приговора</w:t>
      </w:r>
      <w:r>
        <w:rPr>
          <w:color w:val="000000"/>
          <w:sz w:val="28"/>
          <w:szCs w:val="28"/>
        </w:rPr>
        <w:t>.</w:t>
      </w:r>
    </w:p>
    <w:p>
      <w:pPr>
        <w:pStyle w:val="Normal"/>
        <w:ind w:firstLine="709"/>
        <w:jc w:val="both"/>
        <w:rPr/>
      </w:pPr>
      <w:r>
        <w:rPr>
          <w:rStyle w:val="Emphasis"/>
          <w:i w:val="false"/>
          <w:color w:val="000000"/>
          <w:sz w:val="28"/>
          <w:szCs w:val="28"/>
        </w:rPr>
        <w:t>Показания</w:t>
      </w:r>
      <w:r>
        <w:rPr>
          <w:color w:val="000000"/>
          <w:sz w:val="28"/>
          <w:szCs w:val="28"/>
        </w:rPr>
        <w:t xml:space="preserve"> </w:t>
      </w:r>
      <w:r>
        <w:rPr>
          <w:rStyle w:val="Emphasis"/>
          <w:i w:val="false"/>
          <w:color w:val="000000"/>
          <w:sz w:val="28"/>
          <w:szCs w:val="28"/>
        </w:rPr>
        <w:t xml:space="preserve">подсудимого </w:t>
      </w:r>
      <w:r>
        <w:rPr>
          <w:color w:val="000000"/>
          <w:sz w:val="28"/>
          <w:szCs w:val="28"/>
        </w:rPr>
        <w:t xml:space="preserve">Казбулатова В.З. в ходе </w:t>
      </w:r>
      <w:r>
        <w:rPr>
          <w:rStyle w:val="Emphasis"/>
          <w:i w:val="false"/>
          <w:color w:val="000000"/>
          <w:sz w:val="28"/>
          <w:szCs w:val="28"/>
        </w:rPr>
        <w:t>судебного</w:t>
      </w:r>
      <w:r>
        <w:rPr>
          <w:color w:val="000000"/>
          <w:sz w:val="28"/>
          <w:szCs w:val="28"/>
        </w:rPr>
        <w:t xml:space="preserve"> </w:t>
      </w:r>
      <w:r>
        <w:rPr>
          <w:rStyle w:val="Emphasis"/>
          <w:i w:val="false"/>
          <w:color w:val="000000"/>
          <w:sz w:val="28"/>
          <w:szCs w:val="28"/>
        </w:rPr>
        <w:t>заседания о непричастности к получению Е.С. телесных повреждений в виде перелома ребер</w:t>
      </w:r>
      <w:r>
        <w:rPr>
          <w:color w:val="000000"/>
          <w:sz w:val="28"/>
          <w:szCs w:val="28"/>
        </w:rPr>
        <w:t xml:space="preserve">, несогласии с показаниями как самого потерпевшего, так и свидетелей Е.Н. и С.И. суд расценивает как избранный способ защиты, обусловленный желанием избежать уголовной ответственности за содеянное. </w:t>
      </w:r>
    </w:p>
    <w:p>
      <w:pPr>
        <w:pStyle w:val="Normal"/>
        <w:ind w:firstLine="709"/>
        <w:jc w:val="both"/>
        <w:rPr>
          <w:sz w:val="28"/>
          <w:szCs w:val="28"/>
        </w:rPr>
      </w:pPr>
      <w:r>
        <w:rPr>
          <w:color w:val="000000"/>
          <w:sz w:val="28"/>
          <w:szCs w:val="28"/>
        </w:rPr>
        <w:t xml:space="preserve">Вопреки доводам защитника, материалами дела оснований для оговора подсудимого Казбулатова В.З. потерпевшим Е.В. и свидетелями  Е.Н. и К.А., не установлено. </w:t>
      </w:r>
    </w:p>
    <w:p>
      <w:pPr>
        <w:pStyle w:val="Normal"/>
        <w:ind w:firstLine="709"/>
        <w:jc w:val="both"/>
        <w:rPr>
          <w:sz w:val="28"/>
          <w:szCs w:val="28"/>
        </w:rPr>
      </w:pPr>
      <w:r>
        <w:rPr>
          <w:sz w:val="28"/>
          <w:szCs w:val="28"/>
        </w:rPr>
        <w:t xml:space="preserve">Доводы защитника о недопустимости показаний свидетеля С.И., являющегося сотрудником полиции, суд не принимает. При оценке показаний свидетеля С. И.Иучитывает, что данным должностным лицом сообщено суду о ходе расследования уголовного дела и готовности К.А. прекратить уголовное дело в связи с примирением. При этом суд учитывает, что ст. </w:t>
      </w:r>
      <w:r>
        <w:rPr>
          <w:sz w:val="28"/>
          <w:szCs w:val="28"/>
          <w:shd w:fill="FFFFFF" w:val="clear"/>
        </w:rPr>
        <w:t>56 Уголовно – процессуального кодекса Российской Федерации, определяющей круг лиц, которые могут быть допрошены в качестве свидетелей, не исключают возможность допроса дознавателя, следователя, производивших предварительное расследование по уголовному делу, в качестве свидетелей об обстоятельствах производства отдельных следственных и иных процессуальных действий.</w:t>
      </w:r>
      <w:r>
        <w:rPr>
          <w:sz w:val="28"/>
          <w:szCs w:val="28"/>
        </w:rPr>
        <w:t xml:space="preserve"> Оснований для оговора подсудимого свидетелем С.И. судом не установлено. Кроме того, суд учитывает, что показания С.И. согласуются с показаниями потерпевшего Е.С., свидетелей Е.Н. и К.А., а также телефонной перепиской между К.А. и Казбулатовым В.З. </w:t>
      </w:r>
    </w:p>
    <w:p>
      <w:pPr>
        <w:pStyle w:val="Normal"/>
        <w:ind w:firstLine="709"/>
        <w:jc w:val="both"/>
        <w:rPr/>
      </w:pPr>
      <w:r>
        <w:rPr>
          <w:sz w:val="28"/>
          <w:szCs w:val="28"/>
        </w:rPr>
        <w:t xml:space="preserve">При оценке показаний свидетеля К.Д. суд отмечает что данные показания противоречат показаниям других допрошенных свидетелей, а также иным исследованным в суде материалам уголовного дела. Кроме того, суд учитывает, что свидетель К.Д. и подсудимый являются родными братьям, поэтому показания свидетеля, имеющего прямую личную заинтересованность в исходе настоящего уголовного дела, даны с целью облегчить участь брата или оградить его от уголовной ответственности за совершенное преступление. Суд отмечает, что в ходе дознания свидетель неоднократно отказывался от дачи показаний против своего брата, воспользовавшись положениями ст. 51 Конституции Российской Федерации, объяснив это в суде намерением выстроить с братом линию защиты. Не сообщил полиции об известных ему обстоятельствах и в ходе доследственной проверки, проведенной в декабре 2023 года по сообщению Казбулатова В.З. о причинении тому Е.С. телесных повреждений 5 июля 2023 года. Таким образом, показания свидетеля К.Д. являются необъективными, поскольку даны с целью защиты своего брата, что свидетель и не скрывает, в связи с чем, суд оценивает данные показания критически. </w:t>
      </w:r>
    </w:p>
    <w:p>
      <w:pPr>
        <w:pStyle w:val="Normal"/>
        <w:shd w:fill="FFFFFF" w:val="clear"/>
        <w:ind w:firstLine="709"/>
        <w:jc w:val="both"/>
        <w:rPr/>
      </w:pPr>
      <w:r>
        <w:rPr>
          <w:sz w:val="28"/>
          <w:szCs w:val="28"/>
        </w:rPr>
        <w:t>При таких обстоятельствах, мировой судья считает вину Казбулатова В.З. в умышленном причинении средней тяжести вреда здоровью</w:t>
      </w:r>
      <w:r>
        <w:rPr>
          <w:color w:val="000000"/>
          <w:sz w:val="28"/>
          <w:szCs w:val="28"/>
        </w:rPr>
        <w:t xml:space="preserve"> Е.С., доказанной.</w:t>
      </w:r>
    </w:p>
    <w:p>
      <w:pPr>
        <w:pStyle w:val="Normal"/>
        <w:ind w:firstLine="709"/>
        <w:jc w:val="both"/>
        <w:rPr/>
      </w:pPr>
      <w:r>
        <w:rPr>
          <w:sz w:val="28"/>
          <w:szCs w:val="28"/>
        </w:rPr>
        <w:t xml:space="preserve">Переходя к юридической оценке содеянного, суд признаёт, что </w:t>
      </w:r>
      <w:r>
        <w:rPr>
          <w:color w:val="000000"/>
          <w:sz w:val="28"/>
          <w:szCs w:val="28"/>
        </w:rPr>
        <w:t xml:space="preserve">Казбулатов В.З. </w:t>
      </w:r>
      <w:r>
        <w:rPr>
          <w:sz w:val="28"/>
          <w:szCs w:val="28"/>
        </w:rPr>
        <w:t>осознавал общественно – опасный характер своих действий при применении насилия, предвидел возможность наступления общественно опасных последствий в виде причинения вреда здоровью человека и желал их наступления, то есть действовал с прямым умыслом.</w:t>
      </w:r>
    </w:p>
    <w:p>
      <w:pPr>
        <w:pStyle w:val="Normal"/>
        <w:ind w:firstLine="709"/>
        <w:jc w:val="both"/>
        <w:rPr>
          <w:sz w:val="28"/>
          <w:szCs w:val="28"/>
        </w:rPr>
      </w:pPr>
      <w:r>
        <w:rPr>
          <w:color w:val="000000"/>
          <w:sz w:val="28"/>
          <w:szCs w:val="28"/>
        </w:rPr>
        <w:t xml:space="preserve">Действия Казбулатова В.З. мировой судья квалифицирует по </w:t>
      </w:r>
      <w:r>
        <w:rPr>
          <w:sz w:val="28"/>
          <w:szCs w:val="28"/>
        </w:rPr>
        <w:t xml:space="preserve">ч. 1 ст. 112 </w:t>
      </w:r>
      <w:r>
        <w:rPr>
          <w:color w:val="000000"/>
          <w:sz w:val="28"/>
          <w:szCs w:val="28"/>
        </w:rPr>
        <w:t xml:space="preserve">Уголовного кодекса Российской Федерации – </w:t>
      </w:r>
      <w:r>
        <w:rPr>
          <w:sz w:val="28"/>
          <w:szCs w:val="28"/>
        </w:rPr>
        <w:t xml:space="preserve">умышленное причинение средней тяжести вреда здоровью, </w:t>
      </w:r>
      <w:r>
        <w:rPr>
          <w:color w:val="000000"/>
          <w:sz w:val="28"/>
          <w:szCs w:val="28"/>
        </w:rPr>
        <w:t xml:space="preserve">не опасного для жизни человека и не повлекшего последствий, указанных </w:t>
      </w:r>
      <w:r>
        <w:rPr>
          <w:sz w:val="28"/>
          <w:szCs w:val="28"/>
        </w:rPr>
        <w:t xml:space="preserve">в </w:t>
      </w:r>
      <w:r>
        <w:fldChar w:fldCharType="begin"/>
      </w:r>
      <w:r>
        <w:rPr>
          <w:rStyle w:val="InternetLink"/>
          <w:sz w:val="28"/>
          <w:u w:val="none"/>
          <w:szCs w:val="28"/>
          <w:color w:val="000000"/>
        </w:rPr>
        <w:instrText xml:space="preserve"> HYPERLINK "https://mobileonline.garant.ru/" \l "/document/10108000/entry/111"</w:instrText>
      </w:r>
      <w:r>
        <w:rPr>
          <w:rStyle w:val="InternetLink"/>
          <w:sz w:val="28"/>
          <w:u w:val="none"/>
          <w:szCs w:val="28"/>
          <w:color w:val="000000"/>
        </w:rPr>
        <w:fldChar w:fldCharType="separate"/>
      </w:r>
      <w:r>
        <w:rPr>
          <w:rStyle w:val="InternetLink"/>
          <w:color w:val="000000"/>
          <w:sz w:val="28"/>
          <w:szCs w:val="28"/>
          <w:u w:val="none"/>
        </w:rPr>
        <w:t>статье 111</w:t>
      </w:r>
      <w:r>
        <w:rPr>
          <w:rStyle w:val="InternetLink"/>
          <w:sz w:val="28"/>
          <w:u w:val="none"/>
          <w:szCs w:val="28"/>
          <w:color w:val="000000"/>
        </w:rPr>
        <w:fldChar w:fldCharType="end"/>
      </w:r>
      <w:r>
        <w:rPr>
          <w:color w:val="000000"/>
          <w:sz w:val="28"/>
          <w:szCs w:val="28"/>
        </w:rPr>
        <w:t xml:space="preserve"> </w:t>
      </w:r>
      <w:r>
        <w:rPr>
          <w:sz w:val="28"/>
          <w:szCs w:val="28"/>
        </w:rPr>
        <w:t>Уголовного кодекса Российской Федерации</w:t>
      </w:r>
      <w:r>
        <w:rPr>
          <w:color w:val="000000"/>
          <w:sz w:val="28"/>
          <w:szCs w:val="28"/>
        </w:rPr>
        <w:t>, но вызвавшее длительное расстройство здоровья.</w:t>
      </w:r>
    </w:p>
    <w:p>
      <w:pPr>
        <w:pStyle w:val="Normal"/>
        <w:ind w:firstLine="709"/>
        <w:jc w:val="both"/>
        <w:rPr/>
      </w:pPr>
      <w:r>
        <w:rPr>
          <w:sz w:val="28"/>
          <w:szCs w:val="28"/>
        </w:rPr>
        <w:t>Опровергая суждения подсудимого о его непричастности к совершенному преступлению, суд установил, что совокупность обстоятельств, в частности, характер применённого насилия (нанесение удара в область левой боковой поверхности грудной клетки Е.С.) заведомо для виновного лица может повлечь перелом ребер потерпевшего, и он желал наступления таких последствий, что свидетельствует о наличии у подсудимого прямого умысла на причинение потерпевшему вреда здоровью средней тяжести.</w:t>
      </w:r>
    </w:p>
    <w:p>
      <w:pPr>
        <w:pStyle w:val="Normal"/>
        <w:ind w:firstLine="709"/>
        <w:jc w:val="both"/>
        <w:rPr/>
      </w:pPr>
      <w:r>
        <w:rPr>
          <w:sz w:val="28"/>
          <w:szCs w:val="28"/>
        </w:rPr>
        <w:t xml:space="preserve">Преступление, совершенное </w:t>
      </w:r>
      <w:r>
        <w:rPr>
          <w:color w:val="000000"/>
          <w:sz w:val="28"/>
          <w:szCs w:val="28"/>
        </w:rPr>
        <w:t>Казбулатовым В.З.</w:t>
      </w:r>
      <w:r>
        <w:rPr>
          <w:bCs/>
          <w:sz w:val="28"/>
          <w:szCs w:val="28"/>
        </w:rPr>
        <w:t xml:space="preserve">, </w:t>
      </w:r>
      <w:r>
        <w:rPr>
          <w:sz w:val="28"/>
          <w:szCs w:val="28"/>
        </w:rPr>
        <w:t xml:space="preserve">в соответствии со ст. 15 Уголовного кодекса Российской Федерации является преступлением небольшой тяжести. </w:t>
      </w:r>
    </w:p>
    <w:p>
      <w:pPr>
        <w:pStyle w:val="Normal"/>
        <w:ind w:firstLine="709"/>
        <w:jc w:val="both"/>
        <w:rPr>
          <w:sz w:val="28"/>
          <w:szCs w:val="28"/>
        </w:rPr>
      </w:pPr>
      <w:r>
        <w:rPr>
          <w:sz w:val="28"/>
          <w:szCs w:val="28"/>
        </w:rPr>
        <w:t xml:space="preserve">Назначая наказание подсудимому </w:t>
      </w:r>
      <w:r>
        <w:rPr>
          <w:color w:val="000000"/>
          <w:sz w:val="28"/>
          <w:szCs w:val="28"/>
        </w:rPr>
        <w:t>Казбулатову В.З.</w:t>
      </w:r>
      <w:r>
        <w:rPr>
          <w:sz w:val="28"/>
          <w:szCs w:val="28"/>
        </w:rPr>
        <w:t xml:space="preserve">, суд учитывает небольшую тяжесть совершенного им преступления против здоровья человека, обстоятельства его совершения, характер и общественную опасность преступного деяния, совершённого умышленно и направленного на причинение средней тяжести вреда здоровью </w:t>
      </w:r>
      <w:r>
        <w:rPr>
          <w:color w:val="000000"/>
          <w:sz w:val="28"/>
          <w:szCs w:val="28"/>
        </w:rPr>
        <w:t>Е.С.</w:t>
      </w:r>
      <w:r>
        <w:rPr>
          <w:sz w:val="28"/>
          <w:szCs w:val="28"/>
        </w:rPr>
        <w:t xml:space="preserve">; наличие обстоятельств, смягчающих и отсутствие отягчающих наказание подсудимому, сведения о личности подсудимого.  </w:t>
      </w:r>
    </w:p>
    <w:p>
      <w:pPr>
        <w:pStyle w:val="Normal"/>
        <w:ind w:firstLine="709"/>
        <w:jc w:val="both"/>
        <w:rPr/>
      </w:pPr>
      <w:r>
        <w:rPr>
          <w:sz w:val="28"/>
          <w:szCs w:val="28"/>
        </w:rPr>
        <w:t xml:space="preserve">Из материалов дела и в судебном заседании установлено, что </w:t>
      </w:r>
      <w:r>
        <w:rPr>
          <w:color w:val="000000"/>
          <w:sz w:val="28"/>
          <w:szCs w:val="28"/>
        </w:rPr>
        <w:t xml:space="preserve">Казбулатов В.З. </w:t>
      </w:r>
      <w:r>
        <w:rPr>
          <w:sz w:val="28"/>
          <w:szCs w:val="28"/>
        </w:rPr>
        <w:t>зарегистрирован и проживает на территории г. Радужный, имеет на иждивении малолетнего сына, инвалидом не является, находится в трудоспособном возрасте, официально трудоустроен начальником участка по ремонту оборудования технологических установок № 2 Радужнинского газоперерабатывающего производства филиала АО * – * характеризуется по месту регистрации участковым уполномоченным полиции УУП ОУУП ОУУП и ПДН ОМВД России по г. Радужному Ханты-Мансийского автономного округа – Югры удовлетворительно, по месту работы – положительно. На учёте у врача психиатра и врача нарколога не состоит. Сведений о привлечении к административной ответственности материалы дела не содержат. Ранее не судим.</w:t>
      </w:r>
    </w:p>
    <w:p>
      <w:pPr>
        <w:pStyle w:val="Normal"/>
        <w:ind w:firstLine="709"/>
        <w:jc w:val="both"/>
        <w:rPr/>
      </w:pPr>
      <w:r>
        <w:rPr>
          <w:sz w:val="28"/>
          <w:szCs w:val="28"/>
        </w:rPr>
        <w:t xml:space="preserve">Обстоятельством, смягчающим наказание подсудимому, суд признаёт наличие малолетнего ребенка (п. «г» ч. 1 ст. 61 Уголовного кодекса Российской Федерации). </w:t>
      </w:r>
    </w:p>
    <w:p>
      <w:pPr>
        <w:pStyle w:val="Normal"/>
        <w:ind w:firstLine="709"/>
        <w:jc w:val="both"/>
        <w:rPr/>
      </w:pPr>
      <w:r>
        <w:rPr>
          <w:sz w:val="28"/>
          <w:szCs w:val="28"/>
        </w:rPr>
        <w:t>Обстоятельств, отягчающих наказание подсудимому, при рассмотрении дела не установлено.</w:t>
      </w:r>
    </w:p>
    <w:p>
      <w:pPr>
        <w:pStyle w:val="Normal"/>
        <w:ind w:firstLine="709"/>
        <w:jc w:val="both"/>
        <w:rPr/>
      </w:pPr>
      <w:r>
        <w:rPr>
          <w:sz w:val="28"/>
          <w:szCs w:val="28"/>
        </w:rPr>
        <w:t>Суд также не усматривает оснований для применения положений ст. 64 Уголовного кодекса Российской Федерации к подсудимому. Каких-либо исключительных обстоятельств, связанных с целями и мотивами преступления, поведением подсудимого во время или после совершения преступления, и других обстоятельств, существенно уменьшающих степень общественной опасности преступления, в судебном заседании не установлено.</w:t>
      </w:r>
    </w:p>
    <w:p>
      <w:pPr>
        <w:pStyle w:val="Normal"/>
        <w:ind w:firstLine="709"/>
        <w:jc w:val="both"/>
        <w:rPr/>
      </w:pPr>
      <w:r>
        <w:rPr>
          <w:sz w:val="28"/>
          <w:szCs w:val="28"/>
        </w:rPr>
        <w:t xml:space="preserve">Принимая во внимание характер и степень общественной опасности совершенного </w:t>
      </w:r>
      <w:r>
        <w:rPr>
          <w:color w:val="000000"/>
          <w:sz w:val="28"/>
          <w:szCs w:val="28"/>
        </w:rPr>
        <w:t xml:space="preserve">Казбулатовым В.З. </w:t>
      </w:r>
      <w:r>
        <w:rPr>
          <w:sz w:val="28"/>
          <w:szCs w:val="28"/>
        </w:rPr>
        <w:t xml:space="preserve">преступления против здоровья человека, обстоятельства содеянного, а также учитывая совокупность установленных данных, характеризующих личность подсудимого, суд приходит к выводу о назначении </w:t>
      </w:r>
      <w:r>
        <w:rPr>
          <w:color w:val="000000"/>
          <w:sz w:val="28"/>
          <w:szCs w:val="28"/>
        </w:rPr>
        <w:t xml:space="preserve">Казбулатову В.З. </w:t>
      </w:r>
      <w:r>
        <w:rPr>
          <w:sz w:val="28"/>
          <w:szCs w:val="28"/>
        </w:rPr>
        <w:t xml:space="preserve">наказания в виде ограничения свободы в пределах санкции ч. 1 ст. 112 Уголовного кодекса Российской Федерации, с учётом положений ст. 53 Уголовного кодекса Российской Федерации. </w:t>
      </w:r>
    </w:p>
    <w:p>
      <w:pPr>
        <w:pStyle w:val="Normal"/>
        <w:ind w:firstLine="709"/>
        <w:jc w:val="both"/>
        <w:rPr/>
      </w:pPr>
      <w:r>
        <w:rPr>
          <w:sz w:val="28"/>
          <w:szCs w:val="28"/>
        </w:rPr>
        <w:t xml:space="preserve">Суд полагает, что другие альтернативные более строгие виды наказаний, по мнению суда, не будут отвечать целям уголовного наказания. </w:t>
      </w:r>
    </w:p>
    <w:p>
      <w:pPr>
        <w:pStyle w:val="Normal"/>
        <w:ind w:firstLine="709"/>
        <w:jc w:val="both"/>
        <w:rPr/>
      </w:pPr>
      <w:r>
        <w:rPr>
          <w:sz w:val="28"/>
          <w:szCs w:val="28"/>
        </w:rPr>
        <w:t xml:space="preserve">При разрешении вопроса о назначении наказания в виде ограничения свободы и его отбытии суд исходит из того, что материалам уголовного дела установлена регистрация по месту жительства подсудимого </w:t>
      </w:r>
      <w:r>
        <w:rPr>
          <w:color w:val="000000"/>
          <w:sz w:val="28"/>
          <w:szCs w:val="28"/>
        </w:rPr>
        <w:t xml:space="preserve">Казбулатова В.З. </w:t>
      </w:r>
      <w:r>
        <w:rPr>
          <w:sz w:val="28"/>
          <w:szCs w:val="28"/>
        </w:rPr>
        <w:t xml:space="preserve">на территории г. Радужный Ханты – Мансийского автономного округа – Югра. Доказательств фактического проживания </w:t>
      </w:r>
      <w:r>
        <w:rPr>
          <w:color w:val="000000"/>
          <w:sz w:val="28"/>
          <w:szCs w:val="28"/>
        </w:rPr>
        <w:t xml:space="preserve">Казбулатова В.З. </w:t>
      </w:r>
      <w:r>
        <w:rPr>
          <w:sz w:val="28"/>
          <w:szCs w:val="28"/>
        </w:rPr>
        <w:t>в другом муниципальном образовании суду не представлено.</w:t>
      </w:r>
    </w:p>
    <w:p>
      <w:pPr>
        <w:pStyle w:val="Normal"/>
        <w:ind w:firstLine="709"/>
        <w:jc w:val="both"/>
        <w:rPr/>
      </w:pPr>
      <w:r>
        <w:rPr>
          <w:sz w:val="28"/>
          <w:szCs w:val="28"/>
        </w:rPr>
        <w:t xml:space="preserve">Основания для постановления приговора без назначения </w:t>
      </w:r>
      <w:r>
        <w:rPr>
          <w:color w:val="000000"/>
          <w:sz w:val="28"/>
          <w:szCs w:val="28"/>
        </w:rPr>
        <w:t xml:space="preserve">Казбулатову В.З. </w:t>
      </w:r>
      <w:r>
        <w:rPr>
          <w:sz w:val="28"/>
          <w:szCs w:val="28"/>
        </w:rPr>
        <w:t>наказания или освобождения его от наказания не установлены.</w:t>
      </w:r>
    </w:p>
    <w:p>
      <w:pPr>
        <w:pStyle w:val="Normal"/>
        <w:ind w:firstLine="709"/>
        <w:jc w:val="both"/>
        <w:rPr/>
      </w:pPr>
      <w:r>
        <w:rPr>
          <w:sz w:val="28"/>
          <w:szCs w:val="28"/>
        </w:rPr>
        <w:t xml:space="preserve">Оснований для изменения либо отмены меры процессуального принуждения в виде обязательства о явке до вступления приговора в законную силу суд не усматривает, поскольку основания полагать, что </w:t>
      </w:r>
      <w:r>
        <w:rPr>
          <w:color w:val="000000"/>
          <w:sz w:val="28"/>
          <w:szCs w:val="28"/>
        </w:rPr>
        <w:t xml:space="preserve">Казбулатов В.З. </w:t>
      </w:r>
      <w:r>
        <w:rPr>
          <w:sz w:val="28"/>
          <w:szCs w:val="28"/>
        </w:rPr>
        <w:t xml:space="preserve">может уклониться от назначенного судом наказания, отсутствуют. </w:t>
      </w:r>
    </w:p>
    <w:p>
      <w:pPr>
        <w:pStyle w:val="Normal"/>
        <w:ind w:firstLine="709"/>
        <w:jc w:val="both"/>
        <w:rPr>
          <w:sz w:val="28"/>
          <w:szCs w:val="28"/>
        </w:rPr>
      </w:pPr>
      <w:r>
        <w:rPr>
          <w:sz w:val="28"/>
          <w:szCs w:val="28"/>
        </w:rPr>
        <w:t>Потерпевшим по делу Е.В. заявлен гражданский иск о возмещении вреда, причиненного преступлением.</w:t>
      </w:r>
    </w:p>
    <w:p>
      <w:pPr>
        <w:pStyle w:val="Normal"/>
        <w:ind w:firstLine="709"/>
        <w:jc w:val="both"/>
        <w:rPr>
          <w:sz w:val="28"/>
          <w:szCs w:val="28"/>
        </w:rPr>
      </w:pPr>
      <w:r>
        <w:rPr>
          <w:sz w:val="28"/>
          <w:szCs w:val="28"/>
        </w:rPr>
        <w:t>В соответствии с ч. 4 ст. 42 Уголовно – процессуального кодекса Российской Федерации, по иску потерпевшего о возмещении в денежном выражении причиненного ему морального вреда размер возмещения определяется судом при рассмотрении уголовного дела или в порядке гражданского судопроизводства.</w:t>
      </w:r>
    </w:p>
    <w:p>
      <w:pPr>
        <w:pStyle w:val="Normal"/>
        <w:ind w:firstLine="709"/>
        <w:jc w:val="both"/>
        <w:rPr>
          <w:sz w:val="28"/>
          <w:szCs w:val="28"/>
        </w:rPr>
      </w:pPr>
      <w:r>
        <w:rPr>
          <w:sz w:val="28"/>
          <w:szCs w:val="28"/>
        </w:rPr>
        <w:t>В судебном заседании потерпевший Е.С. поддержал исковые требования которые обоснованы тем что Казбулатов В.З. умышленно нанес ему удар коленом в область грудной клетки, в результате чего он испытал сильную физическую боль, связанную с нанесенным увечьем в виде переломов 7 – 11 левых ребер, в результате которого длительное время не мог осуществлять трудовую деятельность и вести привычный образ жизни. Циничность поступка Казбулатова В.З., который до настоящего времени даже не извинился, последующее поведение последнего, угрозы в его адрес и в адрес членов семьи вызвали у него целую гамму эмоций, которые он до настоящего времени переживает, это ощущение полной беззащитности, страх за жизнь и здоровье близких родственников и самого себя, обида от боли, которую пришлось испытать и боязнь смерти от удушья в первые минуты после произошедшего. Кроме того, он испытал и продолжает испытывать возмущение позицией подсудимого, который не раскаялся, нагло врет и отрицает свою вину, пытаясь уйти от ответственности. Просит взыскать с Казбулатова В.З. компенсацию морального вреда в размере 800 000 руб.</w:t>
      </w:r>
    </w:p>
    <w:p>
      <w:pPr>
        <w:pStyle w:val="Normal"/>
        <w:ind w:firstLine="709"/>
        <w:jc w:val="both"/>
        <w:rPr/>
      </w:pPr>
      <w:r>
        <w:rPr>
          <w:sz w:val="28"/>
          <w:szCs w:val="28"/>
        </w:rPr>
        <w:t>В судебном заседании подсудимый – гражданский ответчик Казбулатов В.З. исковые требования о компенсации морального вреда гражданского истца Е.С. не признал, пояснил что преступления не совершал, зарабатывает около 150 000 руб., но выплачивает ипотеки, кредиты и алименты. В настоящее время производится раздел имущества между ним и бывшей супругой К.А., сумма в размере 800 000 руб. это половина стоимости машины, которую хочет купить потерпевший.</w:t>
      </w:r>
    </w:p>
    <w:p>
      <w:pPr>
        <w:pStyle w:val="Normal"/>
        <w:ind w:firstLine="709"/>
        <w:jc w:val="both"/>
        <w:rPr>
          <w:sz w:val="28"/>
          <w:szCs w:val="28"/>
        </w:rPr>
      </w:pPr>
      <w:r>
        <w:rPr>
          <w:sz w:val="28"/>
          <w:szCs w:val="28"/>
        </w:rPr>
        <w:t xml:space="preserve">В соответствии со ст. 151 Гражданского кодекса Российской Федерации,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w:t>
      </w:r>
    </w:p>
    <w:p>
      <w:pPr>
        <w:pStyle w:val="Normal"/>
        <w:ind w:firstLine="709"/>
        <w:jc w:val="both"/>
        <w:rPr>
          <w:sz w:val="28"/>
          <w:szCs w:val="28"/>
        </w:rPr>
      </w:pPr>
      <w:r>
        <w:rPr>
          <w:sz w:val="28"/>
          <w:szCs w:val="28"/>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Normal"/>
        <w:ind w:firstLine="709"/>
        <w:jc w:val="both"/>
        <w:rPr>
          <w:sz w:val="28"/>
          <w:szCs w:val="28"/>
        </w:rPr>
      </w:pPr>
      <w:r>
        <w:rPr>
          <w:sz w:val="28"/>
          <w:szCs w:val="28"/>
        </w:rPr>
        <w:t>Согласно п. 3 ст. 1099 Гражданского кодекса Российской Федерации, компенсация морального вреда осуществляется независимо от подлежащего возмещению имущественного вреда.</w:t>
      </w:r>
    </w:p>
    <w:p>
      <w:pPr>
        <w:pStyle w:val="Normal"/>
        <w:ind w:firstLine="709"/>
        <w:jc w:val="both"/>
        <w:rPr>
          <w:sz w:val="28"/>
          <w:szCs w:val="28"/>
        </w:rPr>
      </w:pPr>
      <w:r>
        <w:rPr>
          <w:sz w:val="28"/>
          <w:szCs w:val="28"/>
        </w:rPr>
        <w:t>В соответствии со ст. 1101 Гражданского кодекса Российской Федерации, компенсация морального вреда осуществляется в денежной форме. Размер компенсации морального вреда опр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ind w:firstLine="709"/>
        <w:jc w:val="both"/>
        <w:rPr>
          <w:sz w:val="28"/>
          <w:szCs w:val="28"/>
        </w:rPr>
      </w:pPr>
      <w:r>
        <w:rPr>
          <w:sz w:val="28"/>
          <w:szCs w:val="28"/>
        </w:rPr>
        <w:t>Для привлечения к ответственности в виде компенсации морального вреда юридически значимыми и подлежащими доказыванию являются обстоятельства, связанные с тем, что потерпевший перенес физические и нравственные страдания в связи с посягательством причинителя вреда на принадлежащие ему нематериальные блага (в настоящем случае – здоровье), при этом на причинителе вреда лежит бремя доказывания правомерности его поведения, а также отсутствия его вины, то есть установленная законом презумпция вины причинителя вреда предполагает, что доказательства отсутствия его вины должен предоставить сам ответчик. Потерпевший представляет доказательства, подтверждающие факт наличия вреда (физических и нравственных страданий – если это вред моральный), а также доказательства того, что ответчик является причинителем вреда или лицом, в силу закона обязанным возместить вред.</w:t>
      </w:r>
    </w:p>
    <w:p>
      <w:pPr>
        <w:pStyle w:val="Normal"/>
        <w:ind w:firstLine="709"/>
        <w:jc w:val="both"/>
        <w:rPr>
          <w:sz w:val="28"/>
          <w:szCs w:val="28"/>
        </w:rPr>
      </w:pPr>
      <w:r>
        <w:rPr>
          <w:sz w:val="28"/>
          <w:szCs w:val="28"/>
        </w:rPr>
        <w:t xml:space="preserve">Суд пришел к выводу о том, что виновником причинения Е.С. средней тяжести вреда здоровью, не опасного для жизни человека, и не повлекшего последствий, указанных в ст. 111 Уголовного кодекса Российской Федерации, но вызвавшего длительное расстройство здоровья, является Казбулатов В.З., между наступлением вреда и противоправностью поведения причинителя вреда имеется причинная связь. Причинение вреда здоровью указанной степени тяжести отцом внука является тяжелым событием в жизни, неоспоримо причинившим нравственные страдания. </w:t>
      </w:r>
    </w:p>
    <w:p>
      <w:pPr>
        <w:pStyle w:val="Normal"/>
        <w:ind w:firstLine="709"/>
        <w:jc w:val="both"/>
        <w:rPr>
          <w:sz w:val="28"/>
          <w:szCs w:val="28"/>
        </w:rPr>
      </w:pPr>
      <w:r>
        <w:rPr>
          <w:sz w:val="28"/>
          <w:szCs w:val="28"/>
        </w:rPr>
        <w:t xml:space="preserve">Подсудимый Казбулатов В.З. является трудоспособным лицом, в настоящее время трудоустроен, имеет регулярный доход в виде заработной платы в размере около 150 000 рублей. Кроме этого суд отмечает, что прямой умысел у подсудимого Е.С. имелся к последствиям в виде причинения средней тяжести вреда здоровью, в связи с чем, определяет размер компенсации морального вреда в размере 300 000 руб. в пользу потерпевшего Е. С. </w:t>
      </w:r>
    </w:p>
    <w:p>
      <w:pPr>
        <w:pStyle w:val="Normal"/>
        <w:ind w:firstLine="709"/>
        <w:jc w:val="both"/>
        <w:rPr>
          <w:sz w:val="28"/>
          <w:szCs w:val="28"/>
        </w:rPr>
      </w:pPr>
      <w:r>
        <w:rPr>
          <w:sz w:val="28"/>
          <w:szCs w:val="28"/>
        </w:rPr>
        <w:t>В соответствии с ч. 3 ст. 42 Уголовно – процессуального кодекса Российской Федерации потерпевшему обеспечивается возмещение имущественного вреда, причиненного преступлением, а также расходов, понесенных в связи с его участием в ходе предварительного расследования и в суде, включая расходы на представителя, согласно требованиям ст. 131 настоящего Кодекса.</w:t>
      </w:r>
    </w:p>
    <w:p>
      <w:pPr>
        <w:pStyle w:val="Normal"/>
        <w:ind w:firstLine="709"/>
        <w:jc w:val="both"/>
        <w:rPr>
          <w:sz w:val="28"/>
          <w:szCs w:val="28"/>
        </w:rPr>
      </w:pPr>
      <w:r>
        <w:rPr>
          <w:sz w:val="28"/>
          <w:szCs w:val="28"/>
        </w:rPr>
        <w:t>В соответствии со ст. 131 Уголовно – процессуального кодекса Российской Федерации процессуальными издержками являются связанные с производством по уголовному делу расходы, которые возмещаются за счет средств федерального бюджета либо средств участников уголовного судопроизводства. К процессуальным издержкам относятся: суммы. Выплачиваемые потерпевшему на покрытие расходов, связанных с явкой к месту производства процессуальных действий и проживанием (расходы на проезд, наем жилого помещения и дополнительные расходы, связанные с проживанием вне места постоянного жительства (суточные); суммы, выплачиваемые потерпевшему на покрытие расходов, связанных с выплатой вознаграждения представителю потерпевшего.</w:t>
      </w:r>
    </w:p>
    <w:p>
      <w:pPr>
        <w:pStyle w:val="Normal"/>
        <w:ind w:firstLine="709"/>
        <w:jc w:val="both"/>
        <w:rPr/>
      </w:pPr>
      <w:r>
        <w:rPr>
          <w:sz w:val="28"/>
          <w:szCs w:val="28"/>
        </w:rPr>
        <w:t>Адвокат Салеев С.А. представлял интересы потерпевшего Е.С. на основании ордера от 15 декабря 2023 года № *(т. 1 л.д. 167).</w:t>
      </w:r>
    </w:p>
    <w:p>
      <w:pPr>
        <w:pStyle w:val="Normal"/>
        <w:ind w:firstLine="709"/>
        <w:jc w:val="both"/>
        <w:rPr/>
      </w:pPr>
      <w:r>
        <w:rPr>
          <w:sz w:val="28"/>
          <w:szCs w:val="28"/>
        </w:rPr>
        <w:t xml:space="preserve">Факт несения расходов потерпевшим Е.С. подтверждается доводами иска о возмещении процессуальных издержек, копией соглашения об оказании юридической помощи по уголовному делу № 10 от 15 декабря 2023 года, распиской адвоката Салеева С.А. от 28 декабря 2023 года о получении от Е.С. в качестве оплаты по указанному соглашению денежных средств в размере 50 000 руб., и чеком самоинкассации от 28 декабря 2023 года на сумму 50 000 руб. </w:t>
      </w:r>
    </w:p>
    <w:p>
      <w:pPr>
        <w:pStyle w:val="Normal"/>
        <w:ind w:firstLine="709"/>
        <w:jc w:val="both"/>
        <w:rPr>
          <w:sz w:val="28"/>
          <w:szCs w:val="28"/>
        </w:rPr>
      </w:pPr>
      <w:r>
        <w:rPr>
          <w:sz w:val="28"/>
          <w:szCs w:val="28"/>
        </w:rPr>
        <w:t>Данные расходы суд находит необходимыми и оправданными, подлежащими возмещению в полном объеме за счет средств федерального бюджета, с дальнейшим взысканием их с Казбулатова В.З., последнему в судебном заседании были разъяснены положения ст. ст. 131, 132 Уголовно – процессуального кодекса Российской Федерации, от возмещения данных расходов подсудимый отказался, пояснив, что преступления не совершал.</w:t>
      </w:r>
    </w:p>
    <w:p>
      <w:pPr>
        <w:pStyle w:val="Normal"/>
        <w:ind w:firstLine="709"/>
        <w:jc w:val="both"/>
        <w:rPr/>
      </w:pPr>
      <w:r>
        <w:rPr>
          <w:sz w:val="28"/>
          <w:szCs w:val="28"/>
        </w:rPr>
        <w:t>Вещественных доказательств по уголовному делу не имеется.</w:t>
      </w:r>
    </w:p>
    <w:p>
      <w:pPr>
        <w:pStyle w:val="Normal"/>
        <w:ind w:firstLine="709"/>
        <w:jc w:val="both"/>
        <w:rPr>
          <w:color w:val="FF0000"/>
          <w:sz w:val="28"/>
          <w:szCs w:val="28"/>
        </w:rPr>
      </w:pPr>
      <w:r>
        <w:rPr>
          <w:sz w:val="28"/>
          <w:szCs w:val="28"/>
        </w:rPr>
        <w:t>Процессуальные издержки, связанные с выплатой вознаграждения адвокату подлежат возмещению в полном объеме за счет средств федерального бюджета, с последующим взысканием в доход федерального бюджета с Казбулатова В.З. Вопрос о распределении процессуальных издержек разрешён судом отдельным постановлением.</w:t>
      </w:r>
    </w:p>
    <w:p>
      <w:pPr>
        <w:pStyle w:val="Normal"/>
        <w:ind w:firstLine="709"/>
        <w:jc w:val="both"/>
        <w:rPr/>
      </w:pPr>
      <w:r>
        <w:rPr>
          <w:sz w:val="28"/>
          <w:szCs w:val="28"/>
        </w:rPr>
        <w:t>На основании изложенного, руководствуясь ст.ст. 296 – 313 Уголовно-процессуального кодекса Российской Федерации, суд</w:t>
      </w:r>
    </w:p>
    <w:p>
      <w:pPr>
        <w:pStyle w:val="Normal"/>
        <w:ind w:firstLine="709"/>
        <w:rPr/>
      </w:pPr>
      <w:r>
        <w:rPr>
          <w:sz w:val="28"/>
          <w:szCs w:val="28"/>
        </w:rPr>
        <w:t xml:space="preserve">                                           </w:t>
      </w:r>
      <w:r>
        <w:rPr>
          <w:sz w:val="28"/>
          <w:szCs w:val="28"/>
        </w:rPr>
        <w:t>ПРИГОВОРИЛ:</w:t>
      </w:r>
    </w:p>
    <w:p>
      <w:pPr>
        <w:pStyle w:val="Normal"/>
        <w:pBdr>
          <w:bottom w:val="single" w:sz="6" w:space="31" w:color="FFFFFF"/>
        </w:pBdr>
        <w:tabs>
          <w:tab w:val="clear" w:pos="708"/>
          <w:tab w:val="left" w:pos="709" w:leader="none"/>
        </w:tabs>
        <w:ind w:firstLine="709"/>
        <w:jc w:val="both"/>
        <w:rPr>
          <w:sz w:val="28"/>
          <w:szCs w:val="28"/>
        </w:rPr>
      </w:pPr>
      <w:r>
        <w:rPr>
          <w:sz w:val="28"/>
          <w:szCs w:val="28"/>
        </w:rPr>
        <w:t xml:space="preserve">признать Казбулатова Владислава Зуфаровича виновным в совершении преступления, предусмотренного ч. 1 ст. 112 Уголовного кодекса Российской Федерации, и назначить ему наказание в виде ограничения свободы на срок 1 (один) год 5 (пять) месяцев, установив на период ограничения свободы следующие ограничения: 1) не изменять место жительства без согласия специализированного государственного органа, осуществляющего надзор за отбыванием осужденными наказания в виде ограничения свободы; 2) не выезжать за пределы территории муниципального образования городской округ город Радужный Ханты – Мансийского автономного округа – Югры, кроме случаев, связанных с осуществлением трудовой деятельности; 3) не уходить из дома (квартиры, иного жилища) в период с 22 часов 00 минут до 06 часов 00 минут по местному времени; 4) не посещать места проведения  массовых и иных мероприятий; не посещать бары, рестораны, кафе и иные увеселительные заведения. </w:t>
      </w:r>
    </w:p>
    <w:p>
      <w:pPr>
        <w:pStyle w:val="Normal"/>
        <w:pBdr>
          <w:bottom w:val="single" w:sz="6" w:space="31" w:color="FFFFFF"/>
        </w:pBdr>
        <w:tabs>
          <w:tab w:val="clear" w:pos="708"/>
          <w:tab w:val="left" w:pos="709" w:leader="none"/>
        </w:tabs>
        <w:ind w:firstLine="709"/>
        <w:jc w:val="both"/>
        <w:rPr/>
      </w:pPr>
      <w:r>
        <w:rPr>
          <w:sz w:val="28"/>
          <w:szCs w:val="28"/>
        </w:rPr>
        <w:t xml:space="preserve">  </w:t>
      </w:r>
      <w:r>
        <w:rPr>
          <w:color w:val="000000"/>
          <w:sz w:val="28"/>
          <w:szCs w:val="28"/>
        </w:rPr>
        <w:t xml:space="preserve">В соответствии со статьей 53 Уголовного кодекса Российской Федерации возложить на </w:t>
      </w:r>
      <w:r>
        <w:rPr>
          <w:sz w:val="28"/>
          <w:szCs w:val="28"/>
        </w:rPr>
        <w:t>Казбулатова Владислава Зуфаровича</w:t>
      </w:r>
      <w:r>
        <w:rPr>
          <w:color w:val="000000"/>
          <w:sz w:val="28"/>
          <w:szCs w:val="28"/>
        </w:rPr>
        <w:t xml:space="preserve">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два раза в месяц для регистрации. </w:t>
      </w:r>
    </w:p>
    <w:p>
      <w:pPr>
        <w:pStyle w:val="Normal"/>
        <w:pBdr>
          <w:bottom w:val="single" w:sz="6" w:space="31" w:color="FFFFFF"/>
        </w:pBdr>
        <w:tabs>
          <w:tab w:val="clear" w:pos="708"/>
          <w:tab w:val="left" w:pos="709" w:leader="none"/>
        </w:tabs>
        <w:ind w:firstLine="709"/>
        <w:jc w:val="both"/>
        <w:rPr>
          <w:sz w:val="28"/>
          <w:szCs w:val="28"/>
        </w:rPr>
      </w:pPr>
      <w:r>
        <w:rPr>
          <w:sz w:val="28"/>
          <w:szCs w:val="28"/>
        </w:rPr>
        <w:t>Меру процессуального принуждения Казбулатову Владиславу Зуфаровичу в виде обязательства о явке до вступления приговора в законную силу оставить прежней.</w:t>
      </w:r>
    </w:p>
    <w:p>
      <w:pPr>
        <w:pStyle w:val="Normal"/>
        <w:pBdr>
          <w:bottom w:val="single" w:sz="6" w:space="31" w:color="FFFFFF"/>
        </w:pBdr>
        <w:tabs>
          <w:tab w:val="clear" w:pos="708"/>
          <w:tab w:val="left" w:pos="709" w:leader="none"/>
        </w:tabs>
        <w:ind w:firstLine="709"/>
        <w:jc w:val="both"/>
        <w:rPr/>
      </w:pPr>
      <w:r>
        <w:rPr>
          <w:sz w:val="28"/>
          <w:szCs w:val="28"/>
        </w:rPr>
        <w:t>Гражданский иск Ефимика С.В. удовлетворить частично.</w:t>
      </w:r>
    </w:p>
    <w:p>
      <w:pPr>
        <w:pStyle w:val="Normal"/>
        <w:pBdr>
          <w:bottom w:val="single" w:sz="6" w:space="31" w:color="FFFFFF"/>
        </w:pBdr>
        <w:tabs>
          <w:tab w:val="clear" w:pos="708"/>
          <w:tab w:val="left" w:pos="709" w:leader="none"/>
        </w:tabs>
        <w:ind w:firstLine="709"/>
        <w:jc w:val="both"/>
        <w:rPr/>
      </w:pPr>
      <w:r>
        <w:rPr>
          <w:sz w:val="28"/>
          <w:szCs w:val="28"/>
        </w:rPr>
        <w:t>Взыскать с Казбулатова Владислава Зуфаровича в пользу Ефимика Сергея Владимировича компенсацию морального вреда, причиненного преступлением в размере 300 000 (трехсот тысяч) рублей.</w:t>
      </w:r>
    </w:p>
    <w:p>
      <w:pPr>
        <w:pStyle w:val="Normal"/>
        <w:pBdr>
          <w:bottom w:val="single" w:sz="6" w:space="31" w:color="FFFFFF"/>
        </w:pBdr>
        <w:tabs>
          <w:tab w:val="clear" w:pos="708"/>
          <w:tab w:val="left" w:pos="709" w:leader="none"/>
        </w:tabs>
        <w:ind w:firstLine="709"/>
        <w:jc w:val="both"/>
        <w:rPr/>
      </w:pPr>
      <w:r>
        <w:rPr>
          <w:sz w:val="28"/>
          <w:szCs w:val="28"/>
        </w:rPr>
        <w:t>Взыскать с казны Российской Федерации в лице Управления Судебного департамента в Ханты – Мансийском автономном округе – Югре за счет средств федерального бюджета в пользу потерпевшего Ефимика Сергея Владимировича расходы на представителя в размере 50 000 (пятидесяти тысяч) рублей.</w:t>
      </w:r>
    </w:p>
    <w:p>
      <w:pPr>
        <w:pStyle w:val="Normal"/>
        <w:pBdr>
          <w:bottom w:val="single" w:sz="6" w:space="31" w:color="FFFFFF"/>
        </w:pBdr>
        <w:tabs>
          <w:tab w:val="clear" w:pos="708"/>
          <w:tab w:val="left" w:pos="709" w:leader="none"/>
        </w:tabs>
        <w:ind w:firstLine="709"/>
        <w:jc w:val="both"/>
        <w:rPr>
          <w:sz w:val="28"/>
          <w:szCs w:val="28"/>
        </w:rPr>
      </w:pPr>
      <w:r>
        <w:rPr>
          <w:sz w:val="28"/>
          <w:szCs w:val="28"/>
        </w:rPr>
        <w:t xml:space="preserve">Взыскать с Казбулатова Владислава Зуфаровича в доход федерального бюджета Российской Федерации расходы, выплаченные потерпевшему на представителя в размере 50 000 (пятидесяти тысяч) рублей. </w:t>
      </w:r>
    </w:p>
    <w:p>
      <w:pPr>
        <w:pStyle w:val="Normal"/>
        <w:pBdr>
          <w:bottom w:val="single" w:sz="6" w:space="31" w:color="FFFFFF"/>
        </w:pBdr>
        <w:tabs>
          <w:tab w:val="clear" w:pos="708"/>
          <w:tab w:val="left" w:pos="709" w:leader="none"/>
        </w:tabs>
        <w:ind w:firstLine="709"/>
        <w:jc w:val="both"/>
        <w:rPr>
          <w:sz w:val="28"/>
          <w:szCs w:val="28"/>
        </w:rPr>
      </w:pPr>
      <w:r>
        <w:rPr>
          <w:sz w:val="28"/>
          <w:szCs w:val="28"/>
        </w:rPr>
        <w:t>Процессуальные издержки, связанные с выплатой вознаграждения адвокату возместить за счет средств федерального бюджета, с последующим взысканием в доход федерального бюджета с Казбулатова Владислава Зуфаровича.</w:t>
      </w:r>
    </w:p>
    <w:p>
      <w:pPr>
        <w:pStyle w:val="Normal"/>
        <w:pBdr>
          <w:bottom w:val="single" w:sz="6" w:space="31" w:color="FFFFFF"/>
        </w:pBdr>
        <w:tabs>
          <w:tab w:val="clear" w:pos="708"/>
          <w:tab w:val="left" w:pos="709" w:leader="none"/>
        </w:tabs>
        <w:ind w:firstLine="709"/>
        <w:jc w:val="both"/>
        <w:rPr>
          <w:sz w:val="28"/>
          <w:szCs w:val="28"/>
        </w:rPr>
      </w:pPr>
      <w:r>
        <w:rPr>
          <w:sz w:val="28"/>
          <w:szCs w:val="28"/>
        </w:rPr>
        <w:t>Приговор может быть обжалован в апелляционном порядке в Радужнинский городской суд Ханты – Мансийского автономного округа – Югры в течение 15 суток со дня его провозглашения путём подачи апелляционной жалобы и представления в судебный участок мирового судьи, постановившего приговор, с соблюдением требований ст. 317 Уголовно-процессуального кодекса Российской Федерации. В случае подачи апелляционных жалобы и (или) представления осужденный вправе ходатайствовать о своем участии в рассмотрении дела судом апелляционной инстанции.</w:t>
      </w:r>
    </w:p>
    <w:p>
      <w:pPr>
        <w:pStyle w:val="Normal"/>
        <w:pBdr>
          <w:bottom w:val="single" w:sz="6" w:space="31" w:color="FFFFFF"/>
        </w:pBdr>
        <w:tabs>
          <w:tab w:val="clear" w:pos="708"/>
          <w:tab w:val="left" w:pos="709" w:leader="none"/>
        </w:tabs>
        <w:ind w:firstLine="709"/>
        <w:jc w:val="both"/>
        <w:rPr>
          <w:sz w:val="28"/>
          <w:szCs w:val="28"/>
        </w:rPr>
      </w:pPr>
      <w:r>
        <w:rPr>
          <w:sz w:val="28"/>
          <w:szCs w:val="28"/>
        </w:rPr>
        <w:t>Мировой судья</w:t>
        <w:tab/>
        <w:tab/>
        <w:t>/подпись/</w:t>
        <w:tab/>
        <w:tab/>
        <w:tab/>
        <w:tab/>
        <w:tab/>
        <w:t xml:space="preserve">В.О. Караева  </w:t>
      </w:r>
    </w:p>
    <w:p>
      <w:pPr>
        <w:pStyle w:val="Normal"/>
        <w:pBdr>
          <w:bottom w:val="single" w:sz="6" w:space="31" w:color="FFFFFF"/>
        </w:pBdr>
        <w:tabs>
          <w:tab w:val="clear" w:pos="708"/>
          <w:tab w:val="left" w:pos="709" w:leader="none"/>
        </w:tabs>
        <w:ind w:firstLine="709"/>
        <w:jc w:val="both"/>
        <w:rPr>
          <w:sz w:val="28"/>
          <w:szCs w:val="28"/>
        </w:rPr>
      </w:pPr>
      <w:r>
        <w:rPr>
          <w:sz w:val="28"/>
          <w:szCs w:val="28"/>
        </w:rPr>
        <w:t>Копия верна.</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6"/>
        <w:szCs w:val="26"/>
      </w:rPr>
      <w:t>Дело № 1-3-250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Гипертекстовая ссылка"/>
    <w:qFormat/>
    <w:rPr>
      <w:color w:val="008000"/>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2"/>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firstLine="708"/>
      <w:jc w:val="both"/>
    </w:pPr>
    <w:rPr>
      <w:sz w:val="22"/>
    </w:rPr>
  </w:style>
  <w:style w:type="paragraph" w:styleId="21">
    <w:name w:val="Основной текст с отступом 2"/>
    <w:basedOn w:val="Normal"/>
    <w:qFormat/>
    <w:pPr>
      <w:ind w:firstLine="708"/>
      <w:jc w:val="both"/>
    </w:pPr>
    <w:rPr/>
  </w:style>
  <w:style w:type="paragraph" w:styleId="3">
    <w:name w:val="Основной текст с отступом 3"/>
    <w:basedOn w:val="Normal"/>
    <w:qFormat/>
    <w:pPr>
      <w:autoSpaceDE w:val="false"/>
      <w:ind w:firstLine="485"/>
      <w:jc w:val="both"/>
    </w:pPr>
    <w:rPr>
      <w:rFonts w:ascii="Arial" w:hAnsi="Arial" w:cs="Arial"/>
      <w:b/>
      <w:bCs/>
      <w:color w:val="000000"/>
      <w:sz w:val="22"/>
      <w:szCs w:val="22"/>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